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sz w:val="20"/>
          <w:szCs w:val="20"/>
        </w:rPr>
      </w:pPr>
      <w:r>
        <w:rPr>
          <w:b w:val="false"/>
          <w:sz w:val="20"/>
          <w:szCs w:val="20"/>
        </w:rPr>
        <w:t>а/кас.5 А/В</w:t>
      </w:r>
    </w:p>
    <w:p>
      <w:pPr>
        <w:pStyle w:val="Normal"/>
        <w:ind w:firstLine="397"/>
        <w:jc w:val="both"/>
        <w:rPr>
          <w:b/>
          <w:b/>
          <w:sz w:val="20"/>
          <w:szCs w:val="20"/>
        </w:rPr>
      </w:pPr>
      <w:r>
        <w:rPr>
          <w:b/>
          <w:sz w:val="20"/>
          <w:szCs w:val="20"/>
        </w:rPr>
      </w:r>
    </w:p>
    <w:p>
      <w:pPr>
        <w:pStyle w:val="Normal"/>
        <w:ind w:firstLine="397"/>
        <w:jc w:val="both"/>
        <w:rPr/>
      </w:pPr>
      <w:r>
        <w:rPr/>
        <w:t xml:space="preserve">Чтоб было проще, мы идём по столпам, поэтому, если кто потерял нить, по № подплана вспоминает № столпа и вы себя нашли. Не вспоминает, главное – помнить, что истина Отца проявляется столпно, поэтому все названия подпланов сейчас будут называться через названия столпов. </w:t>
      </w:r>
    </w:p>
    <w:p>
      <w:pPr>
        <w:pStyle w:val="Normal"/>
        <w:ind w:firstLine="397"/>
        <w:jc w:val="both"/>
        <w:rPr/>
      </w:pPr>
      <w:r>
        <w:rPr/>
      </w:r>
    </w:p>
    <w:p>
      <w:pPr>
        <w:pStyle w:val="Heading2"/>
        <w:ind w:firstLine="397"/>
        <w:jc w:val="center"/>
        <w:rPr>
          <w:sz w:val="24"/>
          <w:szCs w:val="24"/>
        </w:rPr>
      </w:pPr>
      <w:r>
        <w:rPr>
          <w:sz w:val="24"/>
          <w:szCs w:val="24"/>
        </w:rPr>
        <w:t>Практика № 1/1</w:t>
      </w:r>
    </w:p>
    <w:p>
      <w:pPr>
        <w:pStyle w:val="Normal"/>
        <w:ind w:firstLine="397"/>
        <w:jc w:val="both"/>
        <w:rPr>
          <w:sz w:val="24"/>
          <w:szCs w:val="24"/>
        </w:rPr>
      </w:pPr>
      <w:r>
        <w:rPr>
          <w:sz w:val="24"/>
          <w:szCs w:val="24"/>
        </w:rPr>
      </w:r>
    </w:p>
    <w:p>
      <w:pPr>
        <w:pStyle w:val="Normal"/>
        <w:jc w:val="both"/>
        <w:rPr/>
      </w:pPr>
      <w:r>
        <w:rPr/>
        <w:t>Итак, мы воспламеняемся  всем накопленным огнем, синтезируемся  с нашими Владыкой и Владычицей, воспламеняемся их Близнецовым огнем Отца ФА, в полноте проявленном. В этом огне синтезируемся с Дочерью Отца ФА, воспламеняясь ее Волей и проявленным Присутствием в нас; с Сыном Отца ФА, воспламеняясь его Мудростью и проявленным Присутствием в нас; с Матерью Отца ФА, воспламеняясь ее Любовью и проявленным Присутствием в нас; с Отцом Отца ФА, воспламеняясь его Синтезом и проявленным Присутствием в нас; с Логосом Отца ФА, воспламеняясь его Безмолвием и проявленным Присутствием в нас и Дао-синтезом Агента Отца ФА, воспламеняясь огнем Дао-синтеза Отца ФА и воспламеняясь Присутствием Агента и агентичности нас в Отце ФА.</w:t>
      </w:r>
    </w:p>
    <w:p>
      <w:pPr>
        <w:pStyle w:val="Normal"/>
        <w:jc w:val="both"/>
        <w:rPr/>
      </w:pPr>
      <w:r>
        <w:rPr/>
      </w:r>
    </w:p>
    <w:p>
      <w:pPr>
        <w:pStyle w:val="Normal"/>
        <w:jc w:val="both"/>
        <w:rPr/>
      </w:pPr>
      <w:r>
        <w:rPr/>
        <w:t>И в этом огне 6-цы Отца ФА, мы входим в шар огня Логосов планетарных Фаоми и Фаомика, воспламеняемся их огнем, синтезируя все проявления 6-цы в этом шаре: Луч, Столп, Глобус, ЦО, ДО и Синтез ФА в этом шаре, воспламеняемся всей полнотой Синтеза ФА, и в этом огне Синтеза ФА мы синтезируемся с Отцом ФА во всей полноте шара огня, развёрнутой логоичности в нас или действия Логосов планетарных Фаоми и Фаомики.</w:t>
      </w:r>
    </w:p>
    <w:p>
      <w:pPr>
        <w:pStyle w:val="Normal"/>
        <w:jc w:val="both"/>
        <w:rPr/>
      </w:pPr>
      <w:r>
        <w:rPr/>
      </w:r>
    </w:p>
    <w:p>
      <w:pPr>
        <w:pStyle w:val="TextBody"/>
        <w:jc w:val="both"/>
        <w:rPr/>
      </w:pPr>
      <w:r>
        <w:rPr/>
        <w:t xml:space="preserve">И в этом огне в синтезе с Отцом ФА мы развертываемся на </w:t>
      </w:r>
      <w:r>
        <w:rPr>
          <w:b/>
          <w:i/>
        </w:rPr>
        <w:t>физическом</w:t>
      </w:r>
      <w:r>
        <w:rPr/>
        <w:t xml:space="preserve"> интегральном плане и воспламеняем физическое сердце, физический разум, физическое тело, физический ДО, физическое Слово Отца, физический Образ Отца, воспламеняя соответствующий бытующий Образ тип, физический Смысл Бытия – Человек, практику мистерии, 1-й аппарат Совершенного Сердца  в Биосфере, 4-х аспектность проявления капельного восприятия в полноте наших возможностей, 1-ю физическую Экоматрицу, 4-ре огне-образа в проявлении физичности в 4-х аспектности синтез-образа физического, 1-й закон Отца ФА – Любви, физическое Слово Образ Отца ФА, физическое проявление А. Дочери, физическое проявление А. Сына, физическое проявление А. Матери, физическое проявление А. Отца, физическое проявление А. Логоса, физическое проявление А Агента, физическое воспламенение Шара полноты Логосов планетарных Фаоми и Фамики в 10-ти подпланах наших и расширение шара огня Логосов Фаоми и Фаомики до 22-х подпланов в шаре огня нашем, и в этом шаре огня – синтез с Отцом ФА, в его физическом проявлении в нас. Аминь.</w:t>
      </w:r>
    </w:p>
    <w:p>
      <w:pPr>
        <w:pStyle w:val="TextBody"/>
        <w:jc w:val="both"/>
        <w:rPr/>
      </w:pPr>
      <w:r>
        <w:rPr/>
        <w:t>И мы воспламеняемся физическим Присутствием Отца ФА в нас.</w:t>
      </w:r>
    </w:p>
    <w:p>
      <w:pPr>
        <w:pStyle w:val="Normal"/>
        <w:jc w:val="both"/>
        <w:rPr/>
      </w:pPr>
      <w:r>
        <w:rPr/>
      </w:r>
    </w:p>
    <w:p>
      <w:pPr>
        <w:pStyle w:val="Normal"/>
        <w:jc w:val="both"/>
        <w:rPr/>
      </w:pPr>
      <w:r>
        <w:rPr/>
        <w:t xml:space="preserve">И далее в этом огне мы воспламеняем наше </w:t>
      </w:r>
      <w:r>
        <w:rPr>
          <w:b/>
          <w:i/>
        </w:rPr>
        <w:t>эфирное</w:t>
      </w:r>
      <w:r>
        <w:rPr/>
        <w:t xml:space="preserve"> Присутствие интегральное, возжигаясь всей полнотой огня Отца ФА и синтезируя эфирное сердце, эфирный разум, эфирное тело, эфирный ДО, эфирное Слово Отца, эфирный Образ Отца в образ-типе, эфирный Смысл бытия – Социум, эфирную практику – магию, веление, эфирный аппарат разума в Социосфере, эфирную 4-х аспектность проявления слойного восприятия, эфирную Экоматрицу, эфирную 4-цу огне-образов, проявляющих 4-х аспектность эфирного синтез-образа Отца ФА в нас и воспламеняясь эфирным синтез-образом; эфирный закон – Мудрости, воспламеняясь мудростью в нас и эфирным Словом Образом Отца ФА в нас в полноте проявления эфира в нас, воспламеняясь, синтезируясь с эфирным аспектом Дочери, с эфирным А. Сына, с эфирным А. Матери, с эфирным А. Отца, с эфирным А. Логоса, с эфирным А. Агента, с эфирным проявлением Логосов планетарных Фаоми и Фаомики, воспламеняясь эфирным шаром огня Логосов в 22-х подпланах проявления Отца ФА эфирного в нас и синтезируемся с Отцом ФА, воспламеняясь Его Присутствием эфирно в нас, эфирно-интегрально в нас. </w:t>
      </w:r>
    </w:p>
    <w:p>
      <w:pPr>
        <w:pStyle w:val="Normal"/>
        <w:jc w:val="both"/>
        <w:rPr>
          <w:b/>
          <w:b/>
        </w:rPr>
      </w:pPr>
      <w:r>
        <w:rPr>
          <w:b/>
        </w:rPr>
      </w:r>
    </w:p>
    <w:p>
      <w:pPr>
        <w:pStyle w:val="Normal"/>
        <w:jc w:val="both"/>
        <w:rPr/>
      </w:pPr>
      <w:r>
        <w:rPr/>
        <w:t xml:space="preserve">И в этом огне мы синтезируемся и восходим в </w:t>
      </w:r>
      <w:r>
        <w:rPr>
          <w:b/>
          <w:i/>
        </w:rPr>
        <w:t>астрале</w:t>
      </w:r>
      <w:r>
        <w:rPr/>
        <w:t xml:space="preserve"> проявления Отца ФА в нас, воспламеняемся астральным присутствием и воспламеняем астральное Центральное Сердце Духа, астральный разум 5-мерный; астральное тело, астральный ДО, астральное Слово Отца, астральный Образ Отца в полноте 3-го образ-типа, астральный Смысл Бытия – Общество, астральную практику молитвы, астральный аппарат Единого Тела в Психосфере действующий, астральную 4-х аспектность проявления Отца ФА в уровневом восприятии и в синтезе всех уровней в нас, астральную Экоматрицу, астральную 4-х аспектность огне-образов в синтезе астрального синтез-образа в нас и в воспламенении астральным синтез-образом Отца Фа в нас, астральным законом – Воли, в воспламенении Воли в нас, астральным Словом Образом Отца ФА в нас в воспламенении астральности Слова Образа Отца в нас.</w:t>
      </w:r>
    </w:p>
    <w:p>
      <w:pPr>
        <w:pStyle w:val="Normal"/>
        <w:jc w:val="both"/>
        <w:rPr/>
      </w:pPr>
      <w:r>
        <w:rPr/>
      </w:r>
    </w:p>
    <w:p>
      <w:pPr>
        <w:pStyle w:val="TextBody"/>
        <w:jc w:val="both"/>
        <w:rPr/>
      </w:pPr>
      <w:r>
        <w:rPr/>
        <w:t>И в этом огне мы воспламеняем астральное проявление А. Дочери в Воле Отца ФА воспламеняем, астральное проявление А. Сына в Мудрости Отца ФА в нас воспламеняем, астральное проявление А. Матери в Любви Отца ФА в нас, астральное проявление А. Отца в Синтезе  А. Отца Отца ФА в Синтезе Отца ФА нас, астральное проявление А. Логоса Отца ФА в синтезе Безмолвия Отца ФА в нас, астральное проявление А. Агента Отца ФА в синтезе ДАО синтеза Отца ФА в нас, астральный синтез и проявление Логосов планетарных Фаоми и Фаомика в воспламенении шара огня астрального в синтезе 22-х  подпланов истины Отца  в нас.</w:t>
      </w:r>
    </w:p>
    <w:p>
      <w:pPr>
        <w:pStyle w:val="Normal"/>
        <w:jc w:val="both"/>
        <w:rPr/>
      </w:pPr>
      <w:r>
        <w:rPr/>
      </w:r>
    </w:p>
    <w:p>
      <w:pPr>
        <w:pStyle w:val="Normal"/>
        <w:jc w:val="both"/>
        <w:rPr/>
      </w:pPr>
      <w:r>
        <w:rPr/>
        <w:t>И в этом Огне мы синтезируемся с Отцом ФА в полноте его астрально-эфирно-физического проявления в нас и в полноте выражения астральности в нас и воспламеняемся астральным Присутствие Отца ФА в нас.</w:t>
      </w:r>
    </w:p>
    <w:p>
      <w:pPr>
        <w:pStyle w:val="Normal"/>
        <w:jc w:val="both"/>
        <w:rPr/>
      </w:pPr>
      <w:r>
        <w:rPr/>
      </w:r>
    </w:p>
    <w:p>
      <w:pPr>
        <w:pStyle w:val="Normal"/>
        <w:jc w:val="both"/>
        <w:rPr/>
      </w:pPr>
      <w:r>
        <w:rPr/>
        <w:t xml:space="preserve">И в этом огне мы воспламеняемся </w:t>
      </w:r>
      <w:r>
        <w:rPr>
          <w:b/>
          <w:i/>
        </w:rPr>
        <w:t>ментальным</w:t>
      </w:r>
      <w:r>
        <w:rPr/>
        <w:t xml:space="preserve"> Присутствием и синтезируемся с ментальным сердцем – Чашей, ментальным разумом 6-ти мерным,  ментальным телом – синтез сфер мышления, ментальным Домом Отца – синтез условий ДО, ментальным Словом Отца – всеединством ментальным, ментальным Образом Отца – познающим интеллектуальным образ-типом, ментальным Смыслом Бытия – Экономика и разумность Дома Отца в нас, ментальной практикой дхьяной в синтезе всех видов размышлений и медитации в нас, всех сфер мышления в полноте дхьяны,  ментальным аппаратом Домов Отца в Информосфере монады нашей, ментальным синтезом в 4-х аспектности Отца ФА в нас в развёртывании планового восприятия нашего, ментальной Экоматрицы, ментальным воспламенением 4-х огне-образов синтез-образа Единицы созидания нашей и воспламенении ментального синтез-образа Отца ФА в нас, ментальным законом – Синтеза, ментальным Словом Образом Отца Фа в нас воспламеняемся. </w:t>
      </w:r>
    </w:p>
    <w:p>
      <w:pPr>
        <w:pStyle w:val="Normal"/>
        <w:jc w:val="both"/>
        <w:rPr/>
      </w:pPr>
      <w:r>
        <w:rPr/>
      </w:r>
    </w:p>
    <w:p>
      <w:pPr>
        <w:pStyle w:val="TextBody"/>
        <w:jc w:val="both"/>
        <w:rPr/>
      </w:pPr>
      <w:r>
        <w:rPr/>
        <w:t xml:space="preserve">И возжигаемся ментальным проявлением А. Дочери, ментальным проявлением А. Сына, ментальным проявлением А. Матери, ментальным проявлением А. Отца, ментальным проявлением А. Логоса, ментальным проявлением А. Агента Отца ФА, ментальным проявлением Логосов планетарных Фаоми и Фаомики в воспламенении шара огня  ментального Фаоми и Фаомики в 22-х подпланах и в проявлении полноты Отца ФА в нас. Синтезируемся с Отцом ФА, воспламеняя Его ментальное проявление в нас. </w:t>
      </w:r>
    </w:p>
    <w:p>
      <w:pPr>
        <w:pStyle w:val="Normal"/>
        <w:jc w:val="both"/>
        <w:rPr/>
      </w:pPr>
      <w:r>
        <w:rPr/>
      </w:r>
    </w:p>
    <w:p>
      <w:pPr>
        <w:pStyle w:val="Normal"/>
        <w:jc w:val="both"/>
        <w:rPr/>
      </w:pPr>
      <w:r>
        <w:rPr/>
        <w:t xml:space="preserve">И в этом огне мы выходим во </w:t>
      </w:r>
      <w:r>
        <w:rPr>
          <w:b/>
          <w:i/>
        </w:rPr>
        <w:t>всеединое</w:t>
      </w:r>
      <w:r>
        <w:rPr/>
        <w:t xml:space="preserve"> Присутствие - в старом варианте - на причинное присутствие,  воспламеняемся всеединым присутствием и воспламеняя всеединое сердце, 12-сильную звезду, всеединый разум 7-ми мерный, всеединое тело человека, проявления Образа Отца ФА, всеединый Дом Отца в синтезе условий всеединства, всеединое Слово Отца в полноте смыслов Отца всеединых, всеединый Образ Отца в развёртывании 5-го образ-типа, созидающего, всеединый Смысл Бытия – Культура или Теофическое искусство, всеединую практику – магнита в полноте проявления Отца-Матери в синтезе их огня в нас и в воспламенении ОМ нашего всеединого восхождения, всеединый аппарат синтеза Слова Отца в проявленном Слове Отца монады (пауза) в развертывании Словом Отца новой всеединой сферы монады, все сферы монады проявления Смыслов Бытия Слова Отца. </w:t>
      </w:r>
    </w:p>
    <w:p>
      <w:pPr>
        <w:pStyle w:val="Normal"/>
        <w:jc w:val="both"/>
        <w:rPr/>
      </w:pPr>
      <w:r>
        <w:rPr/>
      </w:r>
    </w:p>
    <w:p>
      <w:pPr>
        <w:pStyle w:val="Normal"/>
        <w:jc w:val="both"/>
        <w:rPr/>
      </w:pPr>
      <w:r>
        <w:rPr/>
        <w:t xml:space="preserve">И далее мы воспламеняемся 4-х аспектностью Отца ФА в воспламенении мирового восприятия и проявления мирового восприятия в нас, синтезируемся с всеединой Экоматрицей, синтезируемся с 4-мя огне-образами всеединого проявления синтез-образа Отца ФА в нас и воспламеняемся синтез-образом Отца ФА  в нас (пауза), синтезируемся с 5-м законом Отца  - Безмолвия, синтезируемся с 5-м Словом Образом Отца ФА – всеединство ФА в нас. И далее синтезируемся с всеединым проявлением А. Дочери, всеединым проявлением А. Сына, всеединым проявлением А. Матери в развёртывании всеединства огня глобусности в нас, проявляем А. Отца Отца ФА в воспламенении эволюционности Отца ФА в нас, синтезируемся проявления А. Логоса Отца в нас во всеедином Доме Отца, Аспекта Агента Отца ФА в нас в синтезе всеединства ФА в нас и синтезируемся с  </w:t>
      </w:r>
      <w:r>
        <w:rPr>
          <w:i/>
        </w:rPr>
        <w:t xml:space="preserve">Логосами </w:t>
      </w:r>
      <w:r>
        <w:rPr/>
        <w:t>Фаоми и Фаомика в шаре огня Всеединства, воспламеняя 22 всеединых подплана  в проявлении Отца ФА в нас и синтезируемся с Отцом ФА, в воспламенении проявления всеединства   Отца ФА в нас</w:t>
      </w:r>
      <w:r>
        <w:rPr>
          <w:b/>
        </w:rPr>
        <w:t xml:space="preserve">. </w:t>
      </w:r>
      <w:r>
        <w:rPr/>
        <w:t>И проявляем всеединство Отца ФА в нас, воспламеняясь всей полнотой Любви.</w:t>
      </w:r>
    </w:p>
    <w:p>
      <w:pPr>
        <w:pStyle w:val="Normal"/>
        <w:jc w:val="both"/>
        <w:rPr>
          <w:b/>
          <w:b/>
        </w:rPr>
      </w:pPr>
      <w:r>
        <w:rPr>
          <w:b/>
        </w:rPr>
      </w:r>
    </w:p>
    <w:p>
      <w:pPr>
        <w:pStyle w:val="Normal"/>
        <w:jc w:val="both"/>
        <w:rPr/>
      </w:pPr>
      <w:r>
        <w:rPr/>
        <w:t xml:space="preserve">И в этом огне мы восходим в </w:t>
      </w:r>
      <w:r>
        <w:rPr>
          <w:b/>
          <w:i/>
        </w:rPr>
        <w:t>буддхическое</w:t>
      </w:r>
      <w:r>
        <w:rPr/>
        <w:t xml:space="preserve"> присутствие, воспламеняемся шаром огня Буддхи Отца ФА в нас. И в этом огне проявляем буддхическое сердце – 20-ти поточную звезду, буддхический разум 8-ми мерный, буддхическое тело – синтез всех образов проявлений тела ученика-человека или человеков, буддхический Дом Отца  во всей полноте пробужденности человека, буддхическое Слово Отца пробужденности Смыслов Отца в нас, буддхический Образ Отца в проявлении 6-го образ-типа пробужденности сознания единосознательности, 6-й Смысл Бытия – Образование синтезом Образов Отца, 6-я практика – мираклевого присутствия пред Отцом ФА в нас, 6-й аппарат синтеза Образов Отца в полноте проявленного Образа Отца в Холосфере монады, 6-е воспламенение 4-х аспектности Отца в возжигании проявлений вселенского восприятия нашего, 6-ю Экоматрицу, 6-ю 6-цу аспектов Отца ФА пробужденно-буддхическую в проявлении и синтезе в синтез-образе Отца ФА в каждом из нас, проявляем и воспламеняемся 6-м законом Отца – Дао-синтеза, 6-м Словом Образом Отца – пробужденности ФА в нас. </w:t>
      </w:r>
    </w:p>
    <w:p>
      <w:pPr>
        <w:pStyle w:val="Normal"/>
        <w:jc w:val="both"/>
        <w:rPr/>
      </w:pPr>
      <w:r>
        <w:rPr/>
      </w:r>
    </w:p>
    <w:p>
      <w:pPr>
        <w:pStyle w:val="Normal"/>
        <w:jc w:val="both"/>
        <w:rPr/>
      </w:pPr>
      <w:r>
        <w:rPr/>
        <w:t>И проявляем А. Дочери Отца ФА в Луче Воли Синтеза в нас, А. Сына Отца ФА в Столпе синтеза Образов Отца ФА в нас, А. Матери Отца ФА в синтезе огня жидких Хрусталиков или Хрусталика в нас, жидкохрустальности в нас, синтезом А. Отца Отца ФА в проявлении Силы Матери Образов Отца ФА в нас, синтеза Логоса Отца ФА в пробужденно-буддхическом Доме Отца ФА в нас,  в синтезе Агента Отца ФА проявлений в нас пробужденности синтеза ФА. И в этом огне мы синтезируемся с Логосами планетарными Фаоми и Фаомикой, воспламеняя пробуждённый шар огня, воспламеняем 22 подплана пробужденно-буддхического присутствия и синтезируемся с Отцом ФА, воспламеняясь Его пробужденно-буддхическим огнем и проявлением в шаре огня пробужденно-буддхическом. И мы воспламеняемся шаром огня пробужденно-буддхическим, Присутствием Отца ФА в нас.</w:t>
      </w:r>
    </w:p>
    <w:p>
      <w:pPr>
        <w:pStyle w:val="Normal"/>
        <w:jc w:val="both"/>
        <w:rPr/>
      </w:pPr>
      <w:r>
        <w:rPr/>
      </w:r>
    </w:p>
    <w:p>
      <w:pPr>
        <w:pStyle w:val="Normal"/>
        <w:jc w:val="both"/>
        <w:rPr/>
      </w:pPr>
      <w:r>
        <w:rPr/>
        <w:t xml:space="preserve">И в этом огне мы воспламеняемся </w:t>
      </w:r>
      <w:r>
        <w:rPr>
          <w:b/>
          <w:i/>
        </w:rPr>
        <w:t>атмическим</w:t>
      </w:r>
      <w:r>
        <w:rPr/>
        <w:t xml:space="preserve"> Присутствием, проявляясь на атме интегральной, возжигаясь всей полнотой Отца ФА в нас. И в этом огне мы синтезируемся и проявляем сердце атмическое – Лотос, разум атмический, тело атмическое - Луч, Дом Отца атмический, Слово Отца атмическое, Образ Отца атмический в проявлении 7-го Образ типа - трансформирующегося в нас, 7-ю практику атмическую – зерцало в нас, и воспламеняемся практикой зерцала проявления Отца ФА в нас, 7-й аппарат Смыслов Бытия в синтезе Воли Жизни в нас и воспламеняемся волей жизни в нас, в Плейядосфере или сфере Духа, проявляющейся в нас, воспламеняясь 4-х аспектностью Отца проявлений абсолютного восприятия нашего и воспламеняемся абсолютным восприятием, воспламеняемся Экоматрицей атмической, воспламеняемся 4-мя огне-образами атмическими в синтезе проявления синтез-образа Отца ФА в нас атмического и воспламеняемся атмическим синтез-образом Отца ФА в нас. И в этом огне воспламеняем закон Духа или закон Свободы в нас, воспламеняем атмическое Слово Образа Отца ФА в нас и возжигаемся атмическим Словом Образом Отца ФА – атмой ФА в нас. И в этом огне воспламеняемся и проявляем А. Дочери, А. Сына Отца ФА, А. Матери Отца ФА, А. Отца Отца ФА, А. Логоса Отца ФА и А. Агента Отца ФА в атмическом синтезе ФА, проявляем Логосов планетарных Фаоми и Фаомику, воспламеняясь шаром огня атмическим в 22-х подпланах и синтезируемся с Отцом ФА, воспламеняясь Его прямым интегральным присутствием в нас</w:t>
      </w:r>
      <w:r>
        <w:rPr>
          <w:b/>
        </w:rPr>
        <w:t xml:space="preserve">. </w:t>
      </w:r>
      <w:r>
        <w:rPr/>
        <w:t>И возжигаем всю полноту проявления Отца ФА в нас.</w:t>
      </w:r>
    </w:p>
    <w:p>
      <w:pPr>
        <w:pStyle w:val="Normal"/>
        <w:jc w:val="both"/>
        <w:rPr/>
      </w:pPr>
      <w:r>
        <w:rPr/>
      </w:r>
    </w:p>
    <w:p>
      <w:pPr>
        <w:pStyle w:val="Normal"/>
        <w:jc w:val="both"/>
        <w:rPr/>
      </w:pPr>
      <w:r>
        <w:rPr/>
        <w:t>И в этом огне мы проявляемся в атмо-монадическом присутствии, возжигаемся шаром огня</w:t>
      </w:r>
      <w:r>
        <w:rPr>
          <w:b/>
          <w:i/>
        </w:rPr>
        <w:t xml:space="preserve"> атмо-монады </w:t>
      </w:r>
      <w:r>
        <w:rPr/>
        <w:t xml:space="preserve">и воспламеняем атмо-монадическое сердце - розу, атмо-монадический разум, атмо-монадическое тело – столп, атмо-монадический ДО, атмо-монадическое Слово Отца, атмо-монадический Образ Отца, 8-ой Образ тип – транслирующийся, воспламеняемся 8-м смыслом бытия атмо-монадическим в экосфере человечества, воспламеняемся 8-м аппаратом синтеза всех практик в воспламенении Теофы, воспламеняемся сферой огня в воспламенении сферы огня монады, воспламеняемся атмо-монадической 4-х аспектностью проявления звёздного восприятия в нас и воспламеняемся им, возжигаем атмо-монадическую Экоматрицу в нас, воспламеняемся 6-ти аспектностью проявления атмо-монадического Отца ФА в воспламенении синтез-образа атмо-монадического и возжигаем Синтез-образ Отца ФА атмо-монадический в нас, синтезируемся с 8-м законом Отца – Огня в нас, синтезируемся со Словом Образа Отца Фа атмо-монады Отца ФА в нас, и проявляем А. Дочери, А. Сына, А. Матери, А. Отца, А. Логоса и А. Агента Отца ФА в атмо-монадическом синтезе Фа, проявляем Логосов планетарных Фаоми и Фамику в развёртывании 22-х подпланов шара огня Отца ФА  в нас и синтезируемся с Отцом ФА, воспламеняясь Отцом ФА и Его проявленным Присутствием в атмо-монаде, в нашем атмо-монадическом присутствии. </w:t>
      </w:r>
    </w:p>
    <w:p>
      <w:pPr>
        <w:pStyle w:val="Normal"/>
        <w:jc w:val="both"/>
        <w:rPr/>
      </w:pPr>
      <w:r>
        <w:rPr/>
      </w:r>
    </w:p>
    <w:p>
      <w:pPr>
        <w:pStyle w:val="Normal"/>
        <w:jc w:val="both"/>
        <w:rPr/>
      </w:pPr>
      <w:r>
        <w:rPr/>
        <w:t xml:space="preserve">И далее мы выходим в </w:t>
      </w:r>
      <w:r>
        <w:rPr>
          <w:b/>
          <w:i/>
        </w:rPr>
        <w:t xml:space="preserve">монадическое </w:t>
      </w:r>
      <w:r>
        <w:rPr/>
        <w:t xml:space="preserve">Присутствие, воспламеняясь монадическим огнем и синтезируя монадическое сердце – 4-лепестковый огонь, монадический разум, всю полноту капель разума в нас, монадическое тело, монадический Дом Отца,  монадическое Слово Отца, монадический Образ Отца в 9-м образ-типе проявления Отца в нас, монадический Смысл Бытия – Иерархии в нас, в монадической практике сферы в нас, проявлении иерархичности полноты шаров огня и подпланов в нас, в монадичном проявлении синтеза всех Аппаратов в огне Логосов в нас в Экосфере Монады нашей, в воспламенении 4-аспектности Отца ФА в проявлении иерархического восприятия нашего, в воспламенении монадической Экоматрицы, воспламеняем и синтезируемся с 4-аспектностью Огнеобразов, переводя ее в 6-аспектность огне-образов в синтезе Отца ФА в синтез-образе Отца ФА монадическом в нас, воспламеняем 9-й закон Отца - Простоты и проявляем его в нас, 9-е Слово Образ Отца ФА в монаде ФА в нас, воспламеняя А. Дочери, А. Сына, А. Матери, А. Отца, А. Логоса и А. Агента Отца ФА в монаде, в монадическом синтезе ФА и проявляем Логосов планетарных, звёздных  Фаоми и Фаомику в шаре огня монады нашей в 22-х подпланах, синтезируясь с Отцом ФА и воспламеняясь Присутствием Отца ФА в нас, монадическом. </w:t>
      </w:r>
    </w:p>
    <w:p>
      <w:pPr>
        <w:pStyle w:val="Normal"/>
        <w:jc w:val="both"/>
        <w:rPr/>
      </w:pPr>
      <w:r>
        <w:rPr/>
      </w:r>
    </w:p>
    <w:p>
      <w:pPr>
        <w:pStyle w:val="Normal"/>
        <w:jc w:val="both"/>
        <w:rPr/>
      </w:pPr>
      <w:r>
        <w:rPr/>
        <w:t xml:space="preserve">И в этом огне мы выходим в </w:t>
      </w:r>
      <w:r>
        <w:rPr>
          <w:b/>
          <w:i/>
        </w:rPr>
        <w:t>анупадическое</w:t>
      </w:r>
      <w:r>
        <w:rPr/>
        <w:t xml:space="preserve"> Присутствие, воспламеняемся шаром Огня анупады в синтезе всех воспламененных шаров огня Отца ФА в нас, возжигаемся всей полнотой проявляемого  Дома Отца ФА в нас. И в этом огне воспламеняем сердце анупадическое Словом Отца в полноте проявленное, разум анупадический в синтезе всего огня проявленного, тело анупадическое в синтезе проявления Образа Отца в нашем подобии проявленное, Дома Отца анупадического проявления Отца ФА Дома Отца ФА в нас, Слова Отца анупадического, Образа Отца анупадического, Смысла Бытия Дома Отца ФА анупадического, практики Дома анупадической, в синтезе аппарата Аспектов в проявлении 6-ти аспектности Отца ФА в нас, и в воспламенении агентического восприятия в нас, возжигания агентичности Отца ФА в нас, анупадической Экоматрицы в нас, развёртывании 6-ти Огнеобразов в проявлении Дхаммы Созидания и воспламенении синтез-образа анупадического в нас и возжигается синтез-образом Отца ФА в нас анупадическим, воспламеняемся 10-м законом Отца ФА – Различения в нас, проявляя Слово Образ Отца ФА анупадический в нас и проявляем А. Дочери, А. Сына, А. Матери, А. Отца, А. Логоса и А. Агента в синтезе анупадическом ФА и Логосов планетарно-звёздных Фаоми и Фаомику в шаре огня Отца ФА в 22-х  подпланах синтеза анупадического, и в синтезе с Отцом ФА мы воспламеняемся всей полнотой огня Отца ФА в нас анупадическом. </w:t>
      </w:r>
    </w:p>
    <w:p>
      <w:pPr>
        <w:pStyle w:val="Normal"/>
        <w:jc w:val="both"/>
        <w:rPr/>
      </w:pPr>
      <w:r>
        <w:rPr/>
      </w:r>
    </w:p>
    <w:p>
      <w:pPr>
        <w:pStyle w:val="Normal"/>
        <w:jc w:val="both"/>
        <w:rPr/>
      </w:pPr>
      <w:r>
        <w:rPr/>
        <w:t xml:space="preserve">И в этом огне мы входим в </w:t>
      </w:r>
      <w:r>
        <w:rPr>
          <w:b/>
          <w:i/>
        </w:rPr>
        <w:t>головерсумное</w:t>
      </w:r>
      <w:r>
        <w:rPr>
          <w:i/>
        </w:rPr>
        <w:t xml:space="preserve"> </w:t>
      </w:r>
      <w:r>
        <w:rPr/>
        <w:t xml:space="preserve">Присутствие, воспламеняясь головерсумным огнём. И в этом воспламенении возжигаем сердце головерсумное, разум головерсумный, тело головерсумное, Дом Отца головерсумный, Слово Отца головерсумное, Образ Отца головерсумный, Смысл Бытия – Голограмма Универсума в нас, практику матричную, практику экоматричную, аппарат синтеза матриц в экоматрице в нас, в сфере экоматричной монады в нас, 4-х аспектность Отца ФА в проявлении экоматричного восприятия в нас, 6-ти аспектность Отца ФА в воспламенении синтез-образа Отца ФА и возжигаемся синтез-образом Отца ФА экоматричным, в воспламенении 11-го Закона Отца ФА - экоматрицы, Слова Образа Отца ФА, головерсумного ФА и проявлений Аспекта  Дочери, А. Сына, А. Матери, А. Отца, А. Логоса, А. Агента Отца ФА в головерсумном синтезе ФА в проявлении Логосов планетарно-звёздных Фаоми и Фаомики в шаре огня головерсумном и синтезируемся с Отцом ФА, проявляя Его головерсумное Присутствие в синтезе 11-ти шаров огня Отца ФА в нас. </w:t>
      </w:r>
    </w:p>
    <w:p>
      <w:pPr>
        <w:pStyle w:val="Normal"/>
        <w:jc w:val="both"/>
        <w:rPr/>
      </w:pPr>
      <w:r>
        <w:rPr/>
      </w:r>
    </w:p>
    <w:p>
      <w:pPr>
        <w:pStyle w:val="Normal"/>
        <w:jc w:val="both"/>
        <w:rPr/>
      </w:pPr>
      <w:r>
        <w:rPr/>
        <w:t xml:space="preserve">И в этом  огне мы проявляемся в шаре огня </w:t>
      </w:r>
      <w:r>
        <w:rPr>
          <w:b/>
          <w:i/>
        </w:rPr>
        <w:t>Дхаммы Созидания</w:t>
      </w:r>
      <w:r>
        <w:rPr/>
        <w:t xml:space="preserve">, восходя в полноту проявления интегральную Отца ФА в нас и возжигаемся сердцем Единицы, разумом Единицы, телом Единицы, Домом Отца Единицы, Словом Отца Единицы, Образом Отца Единицы, Смыслом Бытия Отца ФА Единицы, синтез-образа в нас, практикой Единицы, аппаратом проявления Единицы в нас в синтезе всей полноты воссоединенности всех Станц Отца ФА в нас и воспламеняемся воссоединенностью Отца ФА в нас в 12-й сфере монады единичного проявления каждого из нас в полноте проявления Отца ФА и развёртывания метагалактического человечества в нас и метагалактического человека в каждом из нас, в Экоматрице Единицы и в 6-ти аспектности проявления полноты синтез-образа Отца ФА в каждом из нас в развёртывании Единицы созидания каждого из нас и в синтезе всей группы и воспламеняемся синтез-образом Отца ФА в нас единичным, во всей полноте его проявления. </w:t>
      </w:r>
    </w:p>
    <w:p>
      <w:pPr>
        <w:pStyle w:val="Normal"/>
        <w:jc w:val="both"/>
        <w:rPr/>
      </w:pPr>
      <w:r>
        <w:rPr/>
      </w:r>
    </w:p>
    <w:p>
      <w:pPr>
        <w:pStyle w:val="Normal"/>
        <w:jc w:val="both"/>
        <w:rPr/>
      </w:pPr>
      <w:r>
        <w:rPr/>
        <w:t xml:space="preserve">И в этом огне мы воспламеняемся 12-м законом Отца ФА – Единицы, 12-м Словом Образом Отца ФА – Единицы ФА, проявления А. Дочери,  А. Сына, А. Матери, А. Отца, А. Логоса Отца ФА в синтез-образе нашем, А. Агента Отца ФА в синтезе Единицы ФА в нас, в проявлении Логосов планетарных Фаоми и Фаомики, в воспламенении шара огня в 22-х подпланах в нас и синтезируемся с Отцом ФА, проявляя всю полноту Отца ФА  в нас, в Синтез Образе проявления Отца ФА в каждом из нас. Аминь. </w:t>
      </w:r>
    </w:p>
    <w:p>
      <w:pPr>
        <w:pStyle w:val="Normal"/>
        <w:jc w:val="both"/>
        <w:rPr/>
      </w:pPr>
      <w:r>
        <w:rPr/>
      </w:r>
    </w:p>
    <w:p>
      <w:pPr>
        <w:pStyle w:val="Normal"/>
        <w:jc w:val="both"/>
        <w:rPr/>
      </w:pPr>
      <w:r>
        <w:rPr/>
        <w:t xml:space="preserve">В синтезе 12-ти шаров огня Отца ФА в нас мы воспламеняем Единицу проявления Отца ФА в нас и в синтезе 12-ти шаров цельности интегральной Отца ФА в нас мы выходим в Логоическое Правление Планеты, воспламеняясь всей полнотой 6-тиричного присутствия Отца ФА в нас и развёртывая 8-миричный аспект его  реализации в Логосах планетарных и звёздных в нас, в полноте 8-конечного Креста Отца ФА в нас мы воспламеняемся всей полнотой логоической проявленности в Логоическом Правлении Интегральном Отца ФА в нас и </w:t>
      </w:r>
      <w:r>
        <w:rPr>
          <w:b/>
          <w:i/>
        </w:rPr>
        <w:t>стяжаем Восхождение на три – четыре ступени выше, устремляясь в нашем теофическо-ученическом восхождении на полноту реализации Отца ФА в нас,</w:t>
      </w:r>
      <w:r>
        <w:rPr/>
        <w:t xml:space="preserve"> синтезируясь с Отцом ФА и воспламеняя проявление планетарного Луча Аспекта Дочери в нас, проявление планетарного столпа Аспекта Сына в нас, проявление планетарного огня Глобуса в нас, проявление планетарного Центра Огня в нас, проявление планетарного Дома Отца в нас и проявление планетарного Синтеза ФА в нас. </w:t>
      </w:r>
    </w:p>
    <w:p>
      <w:pPr>
        <w:pStyle w:val="Normal"/>
        <w:jc w:val="both"/>
        <w:rPr/>
      </w:pPr>
      <w:r>
        <w:rPr/>
      </w:r>
    </w:p>
    <w:p>
      <w:pPr>
        <w:pStyle w:val="Normal"/>
        <w:jc w:val="both"/>
        <w:rPr/>
      </w:pPr>
      <w:r>
        <w:rPr/>
        <w:t xml:space="preserve">И в синтезе 6-цы Отца ФА в нас, в проявлении Логосов  Планетарных Фаоми и Фаомики в нас, во всей полноте проявления Отца ФА в нас, и возжигаемся всей полнотой проявленности Отца ФА в нас в развёртке Логоического Правления в каждом из нас (длит. пауза). </w:t>
      </w:r>
    </w:p>
    <w:p>
      <w:pPr>
        <w:pStyle w:val="Normal"/>
        <w:jc w:val="both"/>
        <w:rPr/>
      </w:pPr>
      <w:r>
        <w:rPr/>
      </w:r>
    </w:p>
    <w:p>
      <w:pPr>
        <w:pStyle w:val="Normal"/>
        <w:jc w:val="both"/>
        <w:rPr/>
      </w:pPr>
      <w:r>
        <w:rPr/>
        <w:t xml:space="preserve">И в этом огне в синтезе всего проявленного Присутствия Отца ФА в нас, мы входим в Хрустальное Присутствие Отца ФА в нас, проявляясь в буддхическом глобальном плане в полноте огненного нашего присутствия и развёртывая Хрусталик Отца ФА в синтезе Его проявления в нас, воспламеняя Хрусталик ФА в каждом из нас и развёртывая нас в Хрусталике Отца ФА как теофитов Его проявленного действия в Его Учении Синтеза в воспламенении планеты-звезды ФА новой Солнечной метагалактической реальности в нас и в Отце ФА. Аминь. </w:t>
      </w:r>
    </w:p>
    <w:p>
      <w:pPr>
        <w:pStyle w:val="Normal"/>
        <w:jc w:val="both"/>
        <w:rPr/>
      </w:pPr>
      <w:r>
        <w:rPr/>
      </w:r>
    </w:p>
    <w:p>
      <w:pPr>
        <w:pStyle w:val="Normal"/>
        <w:jc w:val="both"/>
        <w:rPr/>
      </w:pPr>
      <w:r>
        <w:rPr/>
        <w:t>И возжигаемся всей полнотой интегрального Присутствия Отца ФА в нас. И в этом огне мы синтезируемся с полнотой Отца ФА, проявляем Его Присутствие в нашем физическом присутствии, воспламеняем во всей полноте Присутствие планетарно-звёздного ФА, воспламеняем проявление шара огня 2-го файва в полноте огня Отца ФА в нас, воспламеняем проявление шара Огня ФАДО в нас и воспламеняем проявление Учения Синтеза в физическом универсально-глобально-звёздном Доме Отца ФА в нас и проявляемся в этом Доме Отца в нашем физическом глобально-интегральном присутствии в Хрустальном синтезе проявления Отца ФА в нас. Аминь.</w:t>
      </w:r>
    </w:p>
    <w:p>
      <w:pPr>
        <w:pStyle w:val="Normal"/>
        <w:jc w:val="both"/>
        <w:rPr/>
      </w:pPr>
      <w:r>
        <w:rPr/>
      </w:r>
    </w:p>
    <w:p>
      <w:pPr>
        <w:pStyle w:val="Normal"/>
        <w:jc w:val="both"/>
        <w:rPr/>
      </w:pPr>
      <w:r>
        <w:rPr/>
        <w:t xml:space="preserve">И выходим из практики, благодаря всех Владык и все Аспекты Отца ФА, Логосов планетарных Фаоми и Фаомику, вознося благодарность Отцу ФА за проявленную возможность восхождения. Аминь. </w:t>
      </w:r>
    </w:p>
    <w:p>
      <w:pPr>
        <w:pStyle w:val="Normal"/>
        <w:jc w:val="both"/>
        <w:rPr/>
      </w:pPr>
      <w:r>
        <w:rPr/>
      </w:r>
    </w:p>
    <w:p>
      <w:pPr>
        <w:pStyle w:val="Normal"/>
        <w:jc w:val="both"/>
        <w:rPr/>
      </w:pPr>
      <w:r>
        <w:rPr/>
        <w:t xml:space="preserve">Нам вновь попытались сбить практику. Ну, у нас два часа прошло, сейчас сделаем минут 15 перерыв. А потом ее же продолжим в глобальном режиме. Это первая часть практики. В перерыве задача - усвоить огонь. </w:t>
      </w:r>
    </w:p>
    <w:p>
      <w:pPr>
        <w:pStyle w:val="Normal"/>
        <w:ind w:firstLine="397"/>
        <w:jc w:val="both"/>
        <w:rPr/>
      </w:pPr>
      <w:r>
        <w:rPr/>
      </w:r>
    </w:p>
    <w:p>
      <w:pPr>
        <w:pStyle w:val="Normal"/>
        <w:ind w:firstLine="397"/>
        <w:jc w:val="both"/>
        <w:rPr>
          <w:b/>
          <w:b/>
        </w:rPr>
      </w:pPr>
      <w:r>
        <w:rPr>
          <w:b/>
        </w:rPr>
      </w:r>
      <w:r>
        <w:br w:type="page"/>
      </w:r>
    </w:p>
    <w:p>
      <w:pPr>
        <w:pStyle w:val="Normal"/>
        <w:jc w:val="both"/>
        <w:rPr>
          <w:sz w:val="20"/>
          <w:szCs w:val="20"/>
        </w:rPr>
      </w:pPr>
      <w:r>
        <w:rPr>
          <w:sz w:val="20"/>
          <w:szCs w:val="20"/>
        </w:rPr>
        <w:t>а/к 6В</w:t>
      </w:r>
    </w:p>
    <w:p>
      <w:pPr>
        <w:pStyle w:val="Heading2"/>
        <w:ind w:firstLine="397"/>
        <w:jc w:val="center"/>
        <w:rPr>
          <w:sz w:val="24"/>
          <w:szCs w:val="24"/>
        </w:rPr>
      </w:pPr>
      <w:r>
        <w:rPr>
          <w:sz w:val="24"/>
          <w:szCs w:val="24"/>
        </w:rPr>
        <w:t>Практика № 1/2</w:t>
      </w:r>
    </w:p>
    <w:p>
      <w:pPr>
        <w:pStyle w:val="Normal"/>
        <w:ind w:firstLine="397"/>
        <w:jc w:val="center"/>
        <w:rPr>
          <w:b/>
          <w:b/>
        </w:rPr>
      </w:pPr>
      <w:r>
        <w:rPr>
          <w:b/>
        </w:rPr>
        <w:t>проявление  Отца ФА в 14 глобальных планах</w:t>
      </w:r>
    </w:p>
    <w:p>
      <w:pPr>
        <w:pStyle w:val="Normal"/>
        <w:ind w:firstLine="397"/>
        <w:jc w:val="center"/>
        <w:rPr>
          <w:b/>
          <w:b/>
          <w:i/>
          <w:i/>
        </w:rPr>
      </w:pPr>
      <w:r>
        <w:rPr>
          <w:b/>
          <w:i/>
        </w:rPr>
      </w:r>
    </w:p>
    <w:p>
      <w:pPr>
        <w:pStyle w:val="Normal"/>
        <w:ind w:firstLine="397"/>
        <w:jc w:val="both"/>
        <w:rPr/>
      </w:pPr>
      <w:r>
        <w:rPr/>
        <w:t>Возжигаем вселенные (вселенское восприятие 6-е) и воспламеняемся её десятью планами интегральными. Потом возжигаем 22 подплана глобальных и синтезируем глобальный план. Эта практика обязательна при слиянии с Отцом ФА. Проявление Отца ФА идет через ваш синтез, его в вас и вас в нем, по каждой вселенной в каждой из реальностей. Лучше делать эту практику по Абсолютам планов, в перспективе в развертке планов глобальных метагалактического человечества. Такой потенциал огня необходим, чтобы действовать на планах метагалактических.</w:t>
      </w:r>
    </w:p>
    <w:p>
      <w:pPr>
        <w:pStyle w:val="Normal"/>
        <w:ind w:firstLine="397"/>
        <w:jc w:val="both"/>
        <w:rPr/>
      </w:pPr>
      <w:r>
        <w:rPr/>
      </w:r>
    </w:p>
    <w:p>
      <w:pPr>
        <w:pStyle w:val="Normal"/>
        <w:ind w:firstLine="397"/>
        <w:jc w:val="both"/>
        <w:rPr/>
      </w:pPr>
      <w:r>
        <w:rPr/>
        <w:t xml:space="preserve">Мы синтезируемся с Интегральной вселенной, воспламеняемся огнем Интегральной вселенной и 10 планами Интегральной вселенной: физическим, эфирным, астральным, ментальным, причинным, буддхическим, атмическим, атмо-монадическим, монадическим, анупадическим в синтезе десятки планов. Больше я их не буду называть – сами будете называть. Воспламеняемся всем синтезом накоплений на каждом из планов. И воспламеняя синтез Интегральной вселенной, мы синтезируемся с Отцом метагалактическим ФА, воспламеняя шар огня интегрального плана Метагалактического человеческого глобуса. </w:t>
      </w:r>
    </w:p>
    <w:p>
      <w:pPr>
        <w:pStyle w:val="Normal"/>
        <w:ind w:firstLine="397"/>
        <w:jc w:val="both"/>
        <w:rPr/>
      </w:pPr>
      <w:r>
        <w:rPr/>
        <w:t>Название планов метагалактических будет по вселенным, а не по привычным вам названиям планов. Вместо физического теперь интегральный план.</w:t>
      </w:r>
    </w:p>
    <w:p>
      <w:pPr>
        <w:pStyle w:val="Normal"/>
        <w:ind w:firstLine="397"/>
        <w:jc w:val="both"/>
        <w:rPr/>
      </w:pPr>
      <w:r>
        <w:rPr/>
        <w:t xml:space="preserve">И мы воспламеняем интегральный план Метачеловечества, глобуса Метачеловеческого. И в этом огне воспламеняем интегральное сердце, интегральный разум, интегральное тело, интегральный Дом Отца, интегральное Слово Отца, интегральный Образ Отца, Интегральный смысл бытия, интегральную практику мистерии, интегральный аппарат сферы Жизни метагалактической, интегральную шестерицу Аспектов в проявлении капельно-интегрального восприятия, интегрально-глобальную экоматрицу, интегрально-глобальный Синтез-образ Отца ФА, интегральный Закон Отца Фа глобальный, и глобально-интегральное Слово Образ Отца ФА, Интеграл ФА. </w:t>
      </w:r>
    </w:p>
    <w:p>
      <w:pPr>
        <w:pStyle w:val="Normal"/>
        <w:ind w:firstLine="397"/>
        <w:jc w:val="both"/>
        <w:rPr/>
      </w:pPr>
      <w:r>
        <w:rPr/>
        <w:t xml:space="preserve">Воспламеняясь глобальным Аспектом Дочери, глобальным Аспектом Сына, глобальным Аспектом Матери, глобальным Аспектом Отца, глобальным Аспектом Логоса, глобальным Аспектом Агента, глобальными Логосами Звездными Фаоми и Фаомикой, воспламеняя шар огня Интеграла ФА. И воспламеняя синтез Интеграла ФА в 22-х подпланах Метагалактического человеческого глобуса, мы синтезируемся с Отцом Метагалактическим ФА, воспламеняясь его Присутствием в Интеграле ФА Метагалактического человечества. И проявляем шар в Интеграле ФА. </w:t>
      </w:r>
    </w:p>
    <w:p>
      <w:pPr>
        <w:pStyle w:val="Normal"/>
        <w:ind w:firstLine="397"/>
        <w:jc w:val="both"/>
        <w:rPr/>
      </w:pPr>
      <w:r>
        <w:rPr/>
        <w:t xml:space="preserve">И в этом огне, мы синтезируемся с Глобальной вселенной, возжигая десятку планов Глобальной вселенной, воспламеняемся ее огнем, синтезируемся с Отцом ФА и воспламеняем Глобал ФА, Глобальный план Метагалактический, план ФА, второй эфирный или МетаФА на глобусе Глобального человечества, сокращенно МетаФА. И в этом огне мы возжигаем сердце Мета, разум Мета, тело Мета ФА (для ваших смыслов это будет лучше – мы будем называть глобально, но планы Мета ФА). </w:t>
      </w:r>
    </w:p>
    <w:p>
      <w:pPr>
        <w:pStyle w:val="Normal"/>
        <w:ind w:firstLine="397"/>
        <w:jc w:val="both"/>
        <w:rPr/>
      </w:pPr>
      <w:r>
        <w:rPr/>
        <w:t>Мы возжигаем сердце глобальное, разум глобальный, тело глобальное, Дом Отца глобальный, Слово Отца глобальное, Образ Отца глобальный, Смысл бытия глобальный, практику веления-магии глобальную, Синтез аппарата Разума глобальный в сфере эфира глобального,  шестерицу Аспектов в слойном восприятии глобальном, экоматрицу эфира глобального, шестерицу Аспектов Отца в Синтез-образе эфирном глобальном, Закон Отца ФА глобально-эфирный, Слово Образ Отца ФА глобального эфира ФА, глобальный Аспект Дочери эфирный, глобальный Аспект Сына эфирный, глобальный Аспект Матери эфирный, глобальный Аспект Отца эфирный, глобальный Аспект Логоса эфирный, глобальный Аспект Агента эфирный в глобальном Синтезе ФА  или Мета-синтезе ФА. Мы возжигаем шар огня, синтезируясь и проявляя глобальных Логосов Звездных Фаоми и Фаомику, воспламеняя шар огня и синтезируясь с Отцом ФА, проявляя его в эфирном глобальном  метагалактическом Присутствии.</w:t>
      </w:r>
    </w:p>
    <w:p>
      <w:pPr>
        <w:pStyle w:val="Normal"/>
        <w:ind w:firstLine="397"/>
        <w:jc w:val="both"/>
        <w:rPr/>
      </w:pPr>
      <w:r>
        <w:rPr/>
        <w:t>И в этом огне мы восходим в астрально-универсумное Присутствие Отца ФА, воспламеняемся Универсальной вселенной в синтезе десяти планов восприятия, воспламеняясь всем накопленным огнем и возжигая Уни-ФА, третий план Глобального человечества.</w:t>
      </w:r>
    </w:p>
    <w:p>
      <w:pPr>
        <w:pStyle w:val="Normal"/>
        <w:ind w:firstLine="397"/>
        <w:jc w:val="both"/>
        <w:rPr/>
      </w:pPr>
      <w:r>
        <w:rPr/>
        <w:t xml:space="preserve"> </w:t>
      </w:r>
      <w:r>
        <w:rPr/>
        <w:t xml:space="preserve">И в этом огне мы возжигаем Уни-сердце, Уни-разум, Уни-тело, Уни-дом Отца, Уни-слово Отца, Уни-образ Отца, Уни-смысл бытия (в смыслах бытия осознайте, Уни – это третья реальность Отца, или эковерсум, кому это слово не ведомо. Мы идем по названиям реальностей), Уни-аппарат глобального Синтеза тела в сфере Универсумной монады Глобальной, Универсумную шестерицу в проявлении Аспектов Отца в уровневом глобальном восприятии, Универсумную экоматрицу Отца ФА, Универсумную шестерицу Аспектов в проявлении Уни-синтез-образа Отца ФА и воспламенении его в нас, Уни-Закон Отца ФА, Слово Образ Отца ФА универсумно-глобальное, универсально-универсумное ФА. И в этом огне воспламеняя Универсум Аспект Дочери астральный, Универсум Аспекта Сына астральный, Универсум Аспекта Матери астральный, Универсум Аспекта Отца астральный, Универсум Аспекта Логоса астральный, Универсум Аспекта Агента астральный, воспламеняя Уни Синтез ФА. Воспламеняя шар огня, мы проявляем синтезируясь с Логосами  Звездными  Фаоми и Фаомика, возжигая 22 подплана Присутствия в Уни-плане Отца ФА, астрально-глобальном. И синтезируемся с Отцом метагалактическим ФА, воспламеняясь его огнем и проявленным глобальным метагалактическим Присутствием в астрально-универсальном плане Фа Глобального человечества. </w:t>
      </w:r>
    </w:p>
    <w:p>
      <w:pPr>
        <w:pStyle w:val="Normal"/>
        <w:ind w:firstLine="397"/>
        <w:jc w:val="both"/>
        <w:rPr/>
      </w:pPr>
      <w:r>
        <w:rPr/>
        <w:t>И в этом огне мы устремляемся в Единую вселенную, проявляясь Присутствием в Единой вселенной, воспламеняемся всей полнотой ее огня в 10-ти планах, проявляемся в Едином плане Отца ФА, ментальном. Воспламеняемся Присутствием на ментально- едином плане Глобального человечества, глобуса Глобального. И в этом огне воспламеняем Единое сердце, Единый разум, Единое тело, Единый Дом Отца, Единое Слово Отца, Единый Образ Отца, Единый Смысл бытия, Едино практику Дхьяны, Единый  аппарат Дома Отца глобального в сфере Жизни ментальной едино-глобальной, Единство Аспектов Отца ФА в плановом  восприятии глобальном метагалактическом, Единую экоматрицу глобальную, Единую шести-аспектность в проявлении  Отца ФА в Едино-ментальном глобальном Синтез-образе Отца Фа в нас и воспламеняемся Синтез-образом ментально-единым  глобальным ФА в нас, Законом Едино ментальным Отца ФА в нас, Словом Образом Отца ФА едино-ментальным в нас, и воспламеняя Единство Аспекта Дочери ментальное, Единство Аспекта Сына ментальное, Единство Аспекта Матери ментальное, Единство Аспекта Отца ментальное, Единство Аспекта Логоса ментальное, Единство Аспекта Агента ментальное в Синтезе Едино-ментального ФА. Воспламеняя шар огня, мы синтезируемся с Логосами Звездными Фаоми и Фаомика, развертывая 22 подплана Едино-ментальных ФА и синтезируясь с Отцом ФА, воспламеняясь им и проявляя Едино-ментальным  глобальным   Присутствии ФА.</w:t>
      </w:r>
    </w:p>
    <w:p>
      <w:pPr>
        <w:pStyle w:val="Normal"/>
        <w:ind w:firstLine="397"/>
        <w:jc w:val="both"/>
        <w:rPr/>
      </w:pPr>
      <w:r>
        <w:rPr/>
        <w:tab/>
        <w:t xml:space="preserve"> И в этом огне мы восходим во Всеединую вселенную, воспламеняясь огнем всеединства в синтезе 10-ти планов Всеединых, проявляемся на Всеедином глобальном плане Отца Фа, воспламеняемся его Присутствием, и в этом огне мы синтезируем Все-сердце, Все-разум, Все-тело, Все-Дом Отца, Все-слово Отца, Все-образ Отца, Все-смысл бытия, Все-практику магнита, Все-аппарат Всеединства Слова Отца глобального во всеединой сфере Жизни глобальной,  Всеединство Аспектов Отца ФА в мировом глобальном восприятии, всеединую экоматрицу глобальную, Всеединство шестерицы Аспектов Отца ФА в воспламенении Всеединого  Синтез-образа Отца ФА и проявлении Синтез-Образа Отца Фа в нас во Всеедином Законе Отца ФА глобальном, во Всеедином Слове Образе Отца ФА глобальном, во Всеединстве Аспекта Дочери глобальном, во Всеединстве Аспекта Сына глобальном, во Всеединстве Аспекта Матери глобальном, во Всеединстве Аспекта Отца глобальном, во Всеединстве Аспекта Логоса глобальном, во Всеединстве Аспекта Агента глобальном Всеедино-глобальном Синтезе ФА, воспламеняем шар огня, синтезируясь с Логосами Звездными  Фаоми и Фаомикой, проявляя Всеедино-глобальные 22 подплана, синтезируясь с Отцом ФА, воспламеняясь им и проявляя его во всеедино-глобальном  Присутствии ФА в нас, вокруг, в полноте нас, всеедино.</w:t>
      </w:r>
    </w:p>
    <w:p>
      <w:pPr>
        <w:pStyle w:val="Normal"/>
        <w:ind w:firstLine="397"/>
        <w:jc w:val="both"/>
        <w:rPr/>
      </w:pPr>
      <w:r>
        <w:rPr/>
        <w:tab/>
        <w:t xml:space="preserve">И в этом огне мы синтезируемся и проявляемся в буддхической, Пробужденной вселенной Отца ФА, синтезируя десять планов его Присутствия и пробуждая его Присутствие глобальное. Воспламеняем и проявляем его в Пробужденном глобале ФА, воспламеняя Про-сердце, Про-разум, Про-тело, Про-Дом Отца, Про-слово Отца, Про-образ Отца, Про-смысл бытия, Про-практику миракля глобальную, Про-аппарат Синтеза Образов Отца глобальных в развертке сферы Пробужденности глобальной, Пробужденный синтез шестерицы Аспектов Отца в развертке вселенского восприятия глобального, Пробужденную экоматрицу глобальную, Пробужденную шестерицу Аспектов Отца в Синтез-образа глобального Пробужденного ФА, воспламеняемся и проявляем Синтез-Образ Пробужденный глобальный ФА, Закон Отца ФА Пробужденный глобальный, Пробужденное Слово Образ Отца ФА глобальный, Пробужденный Аспект Дочери глобальный, Пробужденный Аспект Сына глобальный, Пробужденный Аспект Матери глобальный, Пробужденный Аспект Отца глобальный, Пробужденный Аспект Логоса глобальный, Пробужденный Аспект Агента глобальный, Пробуждено-глобальный в Синтезе ФА. Мы синтезируемся с шаром огня, с Логосами Звездными Фаоми и Фаомикой, пробуждая и развертывая 22 подплана в плане Пробуждено-глобальном, синтезируясь с Отцом ФА, воспламеняясь его Присутствием, проявляем Пробуждено-глобальный ФА глобуса Глобального человечества.  </w:t>
      </w:r>
    </w:p>
    <w:p>
      <w:pPr>
        <w:pStyle w:val="Normal"/>
        <w:ind w:firstLine="397"/>
        <w:jc w:val="both"/>
        <w:rPr/>
      </w:pPr>
      <w:r>
        <w:rPr/>
        <w:tab/>
        <w:t xml:space="preserve">И в этом огне мы проявляемся в свое Присутствие в Атмической вселенной ФА, воспламеняясь синтезом 10-ти ее планов, развертываем ее в Атмическо-глобальном плане Логоса Глобального человеческого и воспламеняемся 22 подплана воспламеняя: Ат-сердце,  Ат-разум, Ат-тело, Ат-Дом Отца, Ат-слово Отца, Ат-образ Отца, Ат-смысл бытия, Ат-практику Зерцала, Ат-аппарат Воли Жизни атмической в синтезе и проявлении атмической сферы Жизни глобальной, атмический Синтез Аспектов Отца Фа в проявлении абсолютного  восприятия глобального, атмическую экоматрицу глобальную, атмический синтез шестерицы Аспектов Отца ФА в Синтез-образе атмическом глобальном ФА в нас, в синтезе проявления Отца ФА Синтез-образом атмическим глобальным ФА, атмический Закон Отца ФА, атмическое Слово Образ Отца ФА глобальное, атмический Аспект Дочери глобальный, атмический Аспект Сына глобальный, атмический Аспект Матери глобальный, атмический Аспект Отца глобальный, атмический Аспект Логоса глобальный, атмический Аспект Агента глобальный в атмо-глобальном  Синтезе ФА. Мы воспламеняем шар огня, синтезируясь с Логосами Звездными Фаоми и Фаомикой глобальными, проявляя и воспламеяя 22 подплана, синтезируясь с Отцом ФА, и развертывая проявленное Присутствие Отца ФА в атме глобальной ФА на глобусе Глобального человечества. </w:t>
      </w:r>
    </w:p>
    <w:p>
      <w:pPr>
        <w:pStyle w:val="Normal"/>
        <w:ind w:firstLine="397"/>
        <w:jc w:val="both"/>
        <w:rPr/>
      </w:pPr>
      <w:r>
        <w:rPr/>
        <w:t xml:space="preserve">И воспламенившись его огнем, мы проявляемся в Атмо-монадической вселенной глобальной, воспламеняясь ее огнем мы синтезируем 10 планов атмо-монады глобальной ФА и проявляем атмо-монадический план Глобального человеческого глобуса ФА в синтезе 22 подпланов воспламеняем: Ам-сердце, Ам-разум, Ам-тело, Ам-Дом Отца, Ам-слово Отца, Ам-образ Отца, Ам-смысл бытия, Ам-практику теофы глобальной, Ам-аппарат в синтезе Теофы глобальной, в синтезе всех практик и огней глобальных в атмо-монадической сфере Жизни глобальной,  Ам-атмо-монадическую шестерицу Аспектов Отца ФА в  синтезе проявления звездного восприятия глобального, атмо-монадическую экоматрицу глобальную, атмо-монадический Синтез-Образ Отца ФА, воспламеняемся и проявляемся в нем и проявляем его в нас в Синтезе Отца ФА, атмо-монадический Закон Отца ФА глобальный, атмо-монадическое Слово Образ Отца ФА глобальное, атмо-монадический Аспект Дочери глобальный, атмо-монадический Аспект Сына глобальный, атмо-монадический Аспект Матери глобальный, атмо-монадический Аспект Отца глобальный, атмо-монадический Аспект Логоса глобальный, атмо-монадический Аспект Агента глобальный в атмо-монадическом Синтезе ФА. Мы воспламеняем шар огня, синтезируясь с Логосами Звездными глобальными Фаоми и Фаомикой, воспламеняясь шаром огня, проявляем 22 подплана, синтезируемся с Отцом ФА и  проявляем его в прямом атмо-монадическом глобальном  Присутствии, воспламеняя его в нас. </w:t>
      </w:r>
    </w:p>
    <w:p>
      <w:pPr>
        <w:pStyle w:val="Normal"/>
        <w:ind w:firstLine="397"/>
        <w:jc w:val="both"/>
        <w:rPr/>
      </w:pPr>
      <w:r>
        <w:rPr/>
        <w:t>И в этом огне восходя в Монадическую вселенную, проявляясь в ней глобально, воспламеняясь огнем монадической глобальной вселенной, мы синтезируем 10 планов в ней и проявляемся в монадическом плане глобальном ФА, воспламеняясь его Присутствием и воспламеняем Мо-сердце, Мо-разум, Мо-тело, Мо-Дом Отца, Мо-слово Отца, Мо-образ Отца, Мо-смысл бытия, Мо-практику сферы Отца ФА монадическую шара  Отца ФА монадического, монадическо-глобальную шестерицу Аспектов Отца ФА в проявлении Иерархического восприятия глобального, Монадическую экоматрицу глобальную, Монадическую шестерицу Аспектов глобальных Синтез-образа Отца ФА монадически-глобального в нас, воспламеняясь и проявляясь монадическим Синтез-Образом Отца ФА в нас и проявляемся в нем. Монадический Закон Отца ФА глобальный, монадический Слово Образ Отца ФА глобальный, монадический Аспект Дочери глобальный, монадический Аспект Сына глобальный, монадический Аспект Матери глобальный, монадический Аспект Отца глобальный, монадический Аспект Логоса глобальный, монадический Аспект Агента глобальный в монадическом Синтезе ФА. Воспламеняем шар огня, синтезируясь с глобальными Логосами Звездными Фаоми и Фаомикой, воспламеняя 22 подплана монады, синтезируясь с Отцом ФА, воспламеняясь его огнем, Присутствием и проявлением в монаде глобальной Фа, воспламеняясь ею.</w:t>
      </w:r>
    </w:p>
    <w:p>
      <w:pPr>
        <w:pStyle w:val="Normal"/>
        <w:ind w:firstLine="397"/>
        <w:jc w:val="both"/>
        <w:rPr/>
      </w:pPr>
      <w:r>
        <w:rPr/>
        <w:t>И восходим в Анупадическую вселенную глобальную Отца ФА, воспламеняясь ее огнем и синтезируя 10 планов, мы возжигаемся вселенским анупадическим Присутствием и проявляемся на анупадическом глобальном плане ФА глобуса Глобального человечества. Воспламеняемся его огнем и синтезируем Ан-сердце,  Ан-разум, Ан-тело, Ан-Дом Отца, Ан-Слово Отца, Ан-Образ Отца, Ан-Смысл бытия, Ан-практику Дома Отца ФА, Ан-аппарат синтеза шестерицы Аспектов Отца ФА в синтезе десятерицы восприятий Отца ФА, в синтезе 14 восприятий Отца ФА глобальных, Ан-шестерицу Аспектов Отца ФА в синтезе их проявления агентического восприятия Отца ФА, анупадическую экоматрицу глобальную, анупадическую шестерицу Аспектов глобальных Синтез-образа анупадического Отца ФА, воспламеняемся Синтез-Оразом Отца Фа анупадическим глобальным и проявляем его в нас, анупадическим Законом Отца ФА глобальным, анупадическим Слово Образ Отца ФА глобальным, анупадическим Аспектом Дочери глобальным, анупадическим Аспектом Сына глобальным, анупадическим Аспектм Матери глобальным, анупадическим Аспектом Отца глобальным, анупадическим Аспектом Логоса глобальным, анупадическим Аспектом Агента глобальным в анупадически глобальном Синтезе ФА.  Мы воспламеняем шар огня, синтезируясь с глобальными Логосами Звездными Фаоми и Фаомикой, воспламеняем 22 подплана в проявлении шара огня глобально анупадического плана. И синтезируемся с Отцом ФА, воспламеняясь его огнем и проявляя Присутствие в  анупадическо-глобальном  плане ФА.</w:t>
      </w:r>
    </w:p>
    <w:p>
      <w:pPr>
        <w:pStyle w:val="Normal"/>
        <w:ind w:firstLine="397"/>
        <w:jc w:val="both"/>
        <w:rPr/>
      </w:pPr>
      <w:r>
        <w:rPr/>
        <w:tab/>
        <w:t>И воспламеняясь его огнем, мы синтезируемся и восходим в Головерсумно-универсумную вселенную, возжигаемся Универсумом головерсумного Проявления Отца ФА в синтезе 10 планов. И в этом огне мы проявляем головерсумный план глобальный ФА, воспламеняясь его подпланами и синтезируясь с 22 подпланами возжигая Го-сердце, Го-разум, Го-тело, Го-Дом Отца, Го-Слово Отца, Го-Образ Отца, Го-Смысл бытия, Го-практику экоматов глобальных, Го-аппарат Синтеза экоматриц глобальных в экомат глобальный, головерсумно-универсально-глобальную шестерицу Аспектов Отца ФА в проявлении головерсумного восприятия глобального, головерсумную экоматрицу глобальную в развертывании головерсумного экомата глобального, головерсумную шестерицу Аспектов Синтез-образа Отца ФА глобального, воспламеняясь и проявляя Синтез-Образ головерсумный глобальный Отца ФА, возжигаемся его Присутствием, синтезируемся с головерсумным Законом Отца ФА глобальным и проявляем, воспламеняясь им головерсумное Слово Образ Отца ФА глобальное; головерсумный Аспект Дочери глобальный, головерсумный Аспект Сына глобальный, головерсумный Аспект Матери глобальный, головерсумный Аспект Отца глобальный, головерсумный Аспект Логоса глобальный, головерсумный Аспект Агента глобальный в головерсумно-глобальном Синтезе ФА; воспламеняем  шар огня и синтезируемся с глобальными Логосами Звездными Фаоми и Фаомикой, мы возжигаемся шаром огня, воспламеняя 22 подплана и синтезируемся с Отцом метагалактическим ФА, воспламеняясь его огнем, проявляем его в Глобально-метагалактическо-универсумно-головерсумном плане и развертываем этот план на глобусе Глобального человечества, стяжая восхождение и реализацию Отца метагалактического ФА. Аминь.</w:t>
      </w:r>
    </w:p>
    <w:p>
      <w:pPr>
        <w:pStyle w:val="Normal"/>
        <w:ind w:firstLine="397"/>
        <w:jc w:val="both"/>
        <w:rPr/>
      </w:pPr>
      <w:r>
        <w:rPr/>
        <w:tab/>
        <w:t xml:space="preserve">И в этом огне мы восходим в 12-ю вселенную Единицы дхаммической Отца ФА, воспламеняясь ее огнем, синтезируем 12-ть подпланов, 12 планов как подпланов дхаммической Единичной вселенной Отца ФА. Синтезируем Единичный план глобальный Отца ФА. Воспламеняемся огнем Единичного плана Отца ФА в новом синтезе Глобального человеческого глобуса и развертываем 22 подплана проявления Единично-глобального глобуса Отца ФА в полноте Синтез-Образа Отца ФА глобального в нас и возжигаем Единичное сердце, Единичный разум, Единичное тело, Единичный Дом Отца, Единичное Слово Отца, Единичный Образ Отца, Единичный Смысл бытия, Единичную практику или практику Единицы, Единичный аппарат развертывания Синтез-Образа Отца ФА  во всей полноте воссоединенности с метагалактическим Отцом ФА и в полноте Станц глобальных Отца ФА,  Единичную шестерицу Аспектов Отца метагалактического ФА, Аспектов глобальных Отца мета-галактического ФА в синтезе 12-го Единичного глобального восприятия Отца ФА, Единичную экоматрицу глобальную, Единичную шестерицу Аспектов глобальных Отца ФА в воспламенении Единичного Синтез-образа Отца ФА метагалактического глобального, мы возжигаемся глобальным Единичным Синтез-Образом Отца Фа и проявляем его Присутствие в нас на синтетическом Единичном плане глобальном Отца ФА и восходим в Единичный Закон Отца ФА глобальный, Единичное Слово Образ Отца ФА глобальное, Единичный Аспект Дочери глобальный, Единичный Аспект Сына глобальный, Единичный Аспект Матери глобальный, Единичный Аспект Отца глобальный, Единичный Аспект Логоса глобальный, Единичный Аспект Агента глобальный, Единично-глобальный синтез ФА. Возжигаем шар огня Единично-глобальный и воспламеняем глобального Логоса Звездного Фаоми и Фаомику, возжигая Единичный шар огня Отца ФА в 22-х подпланах, синтезируясь с Отцом ФА и возжигая и проявляя Единицу глобальную Отца ФА в Единичном синтетическом плане Отца ФА в каждом из нас присутственно глобуса Метагалактического человечества. Аминь. </w:t>
      </w:r>
    </w:p>
    <w:p>
      <w:pPr>
        <w:pStyle w:val="Normal"/>
        <w:ind w:firstLine="397"/>
        <w:jc w:val="both"/>
        <w:rPr/>
      </w:pPr>
      <w:r>
        <w:rPr/>
        <w:t xml:space="preserve">И в этом огне мы синтезируемся в 13-ой вселенной Логоической Отца ФА глобальной. Воспламеняемся ее 12-ю планами, воспламеняя  синтез Логоический глобальный Отца ФА и синтезируемся в логоическом плане Отца ФА метагалактическом, воспламеняясь 22-мя подпланами логоическими метагалактическими Глобально человеческими. И воспламеняя Логос сердца, Логос разума, Логос тела, Логос Дома Отца, Логос Слова Отца, Логос Образа Отца, Логос Смысла бытия, Логос практики логоической, Логос аппарата, синтеза аппаратов метагалактических глобальных в проявлении Логоса ФА  в нас, Логос шестерицы Аспектов в проявлении восприятия Логоса глобального Отца ФА в нас, </w:t>
      </w:r>
      <w:r>
        <w:rPr>
          <w:color w:val="FF0000"/>
        </w:rPr>
        <w:t>(экоматрицу Логоса глобальную, Логоичную шестерицу Аспектов глобальных Отца ФА в воспламенении Логоичного Синтез-образа Отца ФА метагалактического глобального, мы возжигаемся глобальным Логоичным Синтез-Образом Отца Фа и проявляем его Присутствие в нас на плане Логоса глобальном Отца ФА и восходим в Закон Логоса Отца ФА глобальный, Логоса Слово Образ Отца ФА глобальное</w:t>
      </w:r>
      <w:r>
        <w:rPr/>
        <w:t>) логоическим Аспектом Дочери глобальным, логоическим Аспектом Сына глобальным, логоическим Аспектом Матери глобальным, логоическим Аспектом Отца глобальным, логоическим Аспектом Логоса глобальным, логоическим Аспект Агента глобальным в логоически-глобальном Синтезе ФА, возжигаем шар огня, синтезируясь с глобально-логоическими  Логосами Звездными Фаоми и Фаомиккой, воспламеняя шар огня логоическо-звездный Глобальный, развертывая 22 подплана Отца глобального ФА, синтезируемся с Отцом метагалактически-глобальным ФА, воспламеняясь его Присутствием и проявляя в глобальном  логоическом плане глобуса Глобального человечества Отца ФА. Аминь.</w:t>
      </w:r>
    </w:p>
    <w:p>
      <w:pPr>
        <w:pStyle w:val="Normal"/>
        <w:ind w:firstLine="397"/>
        <w:jc w:val="both"/>
        <w:rPr/>
      </w:pPr>
      <w:r>
        <w:rPr/>
        <w:t>И в этом огне мы синтезируемся с 14-ой вселенной Хрусталика Отца ФА, воспламеняясь 13-ю подпланами Отца ФА и 13-ю вселенскими подпланами как 13-ю планами Хрустальными Отца ФА в синтезе вселенной Хрусталика Отца ФА и синтезируем Хрустальный план глобуса Глобального человечества Отца ФА, воспламеняясь огнем 14-го плана глобального Хрусталика Отца ФА глобального метагалактического в нас. И воспламеняемся 22 подпланами Хрустального плана Отца метагалактического в нас, возжигая сердце Хрусталика,  разум Хрусталика, тело Хрусталика,  Дом Отца Хрусталика, Слово Отца Хрусталика, Образ Отца Хрусталика, Смысл бытия Хрусталика, практику Хрусталика, аппарат Хрусталика в сфере Жизни Хрустальной, в шаре жизни Хрустальной; шестерицу Аспектов Отца глобального метагалактического ФА Хрустального в проявлении Хрустально-глобального восприятия в нас, экомат Хрустальный, шестерицу Аспектов Синтез-образа Отца метагалактического Фа Хрустальный, воспламеняемся и проявляемся в нем и проявляем Синтез-Образ Отца ФА Хрустальный в нас на Хрустальном плане Отца ФА глобально-человеческом, воспламеняясь и проявляя Хрустальный Закон Отца ФА глобальный, Хрустальный Слово Образ Отца ФА глобальный, Хрустальный Аспект Дочери глобальный, Хрустальный Аспект Сына глобальный, Хрустальный Аспект Матери глобальный, Хрустальный Аспект Отца глобальный, Хрустальный Аспект Логоса глобальный, Хрустальный Аспект Агента глобальный. Хрустально-глобально в Синтезе ФА  воспламеняем шар огня, синтезируясь с Хрустально-глобальными Логосами Звездными ФА  Фаоми и Фаомикой, воспламеняясь шаром огня и воспламеняя, проявляем 22 плана Хрустальных глобальных человеческих Отца ФА.</w:t>
      </w:r>
    </w:p>
    <w:p>
      <w:pPr>
        <w:pStyle w:val="Normal"/>
        <w:ind w:firstLine="397"/>
        <w:jc w:val="both"/>
        <w:rPr/>
      </w:pPr>
      <w:r>
        <w:rPr/>
        <w:t xml:space="preserve"> </w:t>
      </w:r>
      <w:r>
        <w:rPr/>
        <w:t>Синтезируемся с Отцом метагалактически-глобальным ФА, воспламеняясь им и  проявляем в прямом хрустальном глобальном Присутствии Отца ФА метагалактического глобального в нас. Возжигая всю полноту Отца ФА в нас и проявлении Отца метагалактического ФА в нас Хрустально. И возжигаемся всей полнотой Отца ФА метагалактически-глобального в нас. Аминь.</w:t>
      </w:r>
    </w:p>
    <w:p>
      <w:pPr>
        <w:pStyle w:val="Normal"/>
        <w:jc w:val="both"/>
        <w:rPr/>
      </w:pPr>
      <w:r>
        <w:rPr/>
        <w:t xml:space="preserve">И в этом огне мы возносим благодарность Агентам, Логосам планетарным и звездным  ФА за  проявленную возможность действия и стяжания новых 4-х планов глобальных человеческих, а также за наше глобальное человеческое проявление и выходим из практики. </w:t>
      </w:r>
    </w:p>
    <w:p>
      <w:pPr>
        <w:pStyle w:val="Normal"/>
        <w:jc w:val="both"/>
        <w:rPr/>
      </w:pPr>
      <w:r>
        <w:rPr/>
      </w:r>
    </w:p>
    <w:p>
      <w:pPr>
        <w:pStyle w:val="Normal"/>
        <w:jc w:val="both"/>
        <w:rPr/>
      </w:pPr>
      <w:r>
        <w:rPr/>
      </w:r>
      <w:r>
        <w:br w:type="page"/>
      </w:r>
    </w:p>
    <w:p>
      <w:pPr>
        <w:pStyle w:val="Normal"/>
        <w:jc w:val="both"/>
        <w:rPr>
          <w:b/>
          <w:b/>
          <w:bCs/>
          <w:color w:val="0000FF"/>
          <w:sz w:val="20"/>
          <w:szCs w:val="20"/>
        </w:rPr>
      </w:pPr>
      <w:r>
        <w:rPr>
          <w:b/>
          <w:bCs/>
          <w:color w:val="0000FF"/>
          <w:sz w:val="20"/>
          <w:szCs w:val="20"/>
        </w:rPr>
        <w:t>а/к. 7/А</w:t>
      </w:r>
    </w:p>
    <w:p>
      <w:pPr>
        <w:pStyle w:val="Normal"/>
        <w:jc w:val="center"/>
        <w:rPr>
          <w:rFonts w:ascii="Arial" w:hAnsi="Arial" w:cs="Arial"/>
          <w:b/>
          <w:b/>
          <w:bCs/>
          <w:i/>
          <w:i/>
          <w:color w:val="0000FF"/>
        </w:rPr>
      </w:pPr>
      <w:r>
        <w:rPr>
          <w:rFonts w:cs="Arial" w:ascii="Arial" w:hAnsi="Arial"/>
          <w:b/>
          <w:bCs/>
          <w:i/>
          <w:color w:val="0000FF"/>
        </w:rPr>
        <w:t>Практика № 2</w:t>
      </w:r>
    </w:p>
    <w:p>
      <w:pPr>
        <w:pStyle w:val="Normal"/>
        <w:jc w:val="both"/>
        <w:rPr>
          <w:rFonts w:ascii="Arial" w:hAnsi="Arial" w:cs="Arial"/>
          <w:b/>
          <w:b/>
          <w:bCs/>
          <w:i/>
          <w:i/>
          <w:color w:val="0000FF"/>
        </w:rPr>
      </w:pPr>
      <w:r>
        <w:rPr>
          <w:rFonts w:cs="Arial" w:ascii="Arial" w:hAnsi="Arial"/>
          <w:b/>
          <w:bCs/>
          <w:i/>
          <w:color w:val="0000FF"/>
        </w:rPr>
      </w:r>
    </w:p>
    <w:p>
      <w:pPr>
        <w:pStyle w:val="TextBodyIndent"/>
        <w:rPr/>
      </w:pPr>
      <w:r>
        <w:rPr/>
        <w:t>Мы синтезируемся всем накопленным огнем. Воспламеняемся всей полнотой Отца ФА в нас.  Синтезируемся с Агентом, ведущим нас, в синтезе огня Владыки и Владычицы, ведущих нас. Синтезируемся с Логосами звездными Фаоми и Фаомика, воспламеняясь всем синтезом 14-ти глобальных планов, в синтезе 14-ти глобальных проявлений человека в 22-х подпланах. Воспламеняемся всем синтезом 22-х планов в 22-х подпланах интегрального человечества. Синтезируем два синтеза – глобально-интегральный в один дао-синтез, и возжигаем цельность присутствия  Отца ФА в нас. И мы воспламеняемся огнем Отца ФА  в нас.</w:t>
      </w:r>
    </w:p>
    <w:p>
      <w:pPr>
        <w:pStyle w:val="TextBodyIndent"/>
        <w:rPr/>
      </w:pPr>
      <w:r>
        <w:rPr/>
        <w:t xml:space="preserve">И в этом огне мы синтезируемся с </w:t>
      </w:r>
      <w:r>
        <w:rPr>
          <w:b/>
          <w:bCs/>
          <w:i/>
          <w:iCs/>
        </w:rPr>
        <w:t>Аспектом Дочери Отца ФА</w:t>
      </w:r>
      <w:r>
        <w:rPr/>
        <w:t xml:space="preserve"> – Дочерью Отца ФА, воспламеняясь ее огнем и проявляясь на физическом универсумном плане глобуса универсального человечества. И воспламеняемся всей полнотой наших накоплений воли в синтезе Отца ФА в нашем физическом действии универсально-человеческом, в синтезе и проявлении Отца метагалактического ФА  в нас. И воспламеняемся всей полнотой телесного присутствия универсально-человеческого глобуса, воспламеняя столп универсального или универсумного сердца, и воспламеняясь им. </w:t>
      </w:r>
    </w:p>
    <w:p>
      <w:pPr>
        <w:pStyle w:val="TextBodyIndent"/>
        <w:rPr/>
      </w:pPr>
      <w:r>
        <w:rPr/>
        <w:t xml:space="preserve">И в этом огне мы синтезируемся с </w:t>
      </w:r>
      <w:r>
        <w:rPr>
          <w:b/>
          <w:bCs/>
          <w:i/>
          <w:iCs/>
        </w:rPr>
        <w:t xml:space="preserve">Аспектом Сына  Отца ФА метагалактического, </w:t>
      </w:r>
      <w:r>
        <w:rPr/>
        <w:t>воспламеняясь всей полнотой его огня и проявляемся на эфирном универсумном плане глобуса универсального человечества. Развертывая наше эфирное присутствие, мы воспламеняемся столпом разума универсального человечества, и воспламеняемся его проявленным присутствием.</w:t>
      </w:r>
    </w:p>
    <w:p>
      <w:pPr>
        <w:pStyle w:val="TextBodyIndent"/>
        <w:rPr/>
      </w:pPr>
      <w:r>
        <w:rPr/>
        <w:t xml:space="preserve">И далее мы синтезируемся с </w:t>
      </w:r>
      <w:r>
        <w:rPr>
          <w:b/>
          <w:bCs/>
          <w:i/>
          <w:iCs/>
        </w:rPr>
        <w:t xml:space="preserve">Аспектом Матери </w:t>
      </w:r>
      <w:r>
        <w:rPr/>
        <w:t xml:space="preserve">в синтезе всех наших накоплений, и синтезируемся с Отцом ФА, воспламеняясь его проявленным присутствием, возжигаясь его огнем и проявляясь на астральном универсально-человеческом глобусе и плане, на астральном плане универсально-человеческого глобуса. Воспламеняемся присутствием там и развертываем столп универсального тела человека и возжигаемся  в этом столпе синтезом ФА астрально-универсальным. Попробуйте увидеть в каких телах вы проявились в синтезе ФА там. </w:t>
      </w:r>
    </w:p>
    <w:p>
      <w:pPr>
        <w:pStyle w:val="TextBodyIndent"/>
        <w:rPr/>
      </w:pPr>
      <w:r>
        <w:rPr/>
        <w:t xml:space="preserve">И в этом же огне мы синтезируемся с </w:t>
      </w:r>
      <w:r>
        <w:rPr>
          <w:b/>
          <w:bCs/>
          <w:i/>
          <w:iCs/>
        </w:rPr>
        <w:t xml:space="preserve">Аспектом Отца,  </w:t>
      </w:r>
      <w:r>
        <w:rPr>
          <w:bCs/>
          <w:iCs/>
        </w:rPr>
        <w:t>Отца ФА</w:t>
      </w:r>
      <w:r>
        <w:rPr/>
        <w:t xml:space="preserve"> воспламеняемся его огнем. Синтезируемся всеми накоплениями огня Аспектом Отца, Отца ФА</w:t>
      </w:r>
      <w:r>
        <w:rPr>
          <w:b/>
          <w:bCs/>
          <w:i/>
          <w:iCs/>
        </w:rPr>
        <w:t xml:space="preserve"> </w:t>
      </w:r>
      <w:r>
        <w:rPr/>
        <w:t xml:space="preserve">в нас и проявляемся на ментально-универсальном плане глобуса универсального человечества, проявляя наше присутствие там, и воспламеняя столп Дома Отца универсумный, воспламеняясь им и проявляя Дом Отца универсального человека каждого из нас. </w:t>
      </w:r>
    </w:p>
    <w:p>
      <w:pPr>
        <w:pStyle w:val="TextBodyIndent"/>
        <w:rPr/>
      </w:pPr>
      <w:r>
        <w:rPr/>
        <w:t xml:space="preserve">И в этом же огне мы синтезируемся с </w:t>
      </w:r>
      <w:r>
        <w:rPr>
          <w:b/>
          <w:bCs/>
          <w:i/>
          <w:iCs/>
        </w:rPr>
        <w:t xml:space="preserve">Аспектом Логоса  </w:t>
      </w:r>
      <w:r>
        <w:rPr>
          <w:bCs/>
          <w:iCs/>
        </w:rPr>
        <w:t>Отца ФА,</w:t>
      </w:r>
      <w:r>
        <w:rPr/>
        <w:t xml:space="preserve"> воспламеняясь его огнем и проявленным присутствием в нас. И восходим во всеедино-универсальное проявленное присутствие глобуса универсального человека, синтезируя Отца ФА, мы проявляем Слово Отца ФА универсально-человеческое, и возжигаемся Словом отца ФА универсумным человеческим.</w:t>
      </w:r>
    </w:p>
    <w:p>
      <w:pPr>
        <w:pStyle w:val="TextBodyIndent"/>
        <w:rPr/>
      </w:pPr>
      <w:r>
        <w:rPr/>
        <w:t xml:space="preserve">И в этом же огне мы синтезируемся с </w:t>
      </w:r>
      <w:r>
        <w:rPr>
          <w:b/>
          <w:bCs/>
          <w:i/>
          <w:iCs/>
        </w:rPr>
        <w:t xml:space="preserve">Аспектом Агента  </w:t>
      </w:r>
      <w:r>
        <w:rPr>
          <w:bCs/>
          <w:iCs/>
        </w:rPr>
        <w:t>Отца ФА,</w:t>
      </w:r>
      <w:r>
        <w:rPr/>
        <w:t xml:space="preserve"> воспламеняясь его огнем, и проявляемся на буддхично-универсумном плане глобуса универсального человечества, воспламеняясь всей полнотой синтеза ФА, и возжигая столп Образов Отца ФА, подчеркиваю, в нас стяженных вчера, и воспламенненных Отцом ФА сегодня в каждом из нас. И развертываемся  образом Отца ФА в синтезе образа и подобия универсального человека. И развертывая  один из образ-типов универсального человечества в нас. Аминь. Образ-типов Отца ФА универсального человечества  в нас. Аминь. И возжигаемся его проявленным присутствием в проявлении нашей агентичности на глобусе универсального человека. </w:t>
      </w:r>
    </w:p>
    <w:p>
      <w:pPr>
        <w:pStyle w:val="TextBodyIndent"/>
        <w:rPr/>
      </w:pPr>
      <w:r>
        <w:rPr/>
        <w:t>И в этом огне мы синтезируем:</w:t>
      </w:r>
    </w:p>
    <w:p>
      <w:pPr>
        <w:pStyle w:val="TextBodyIndent"/>
        <w:rPr/>
      </w:pPr>
      <w:r>
        <w:rPr>
          <w:b/>
          <w:bCs/>
          <w:i/>
          <w:iCs/>
        </w:rPr>
        <w:t>столп Образов Отца</w:t>
      </w:r>
      <w:r>
        <w:rPr/>
        <w:t xml:space="preserve"> в проявлении </w:t>
      </w:r>
      <w:r>
        <w:rPr>
          <w:b/>
          <w:bCs/>
          <w:i/>
          <w:iCs/>
        </w:rPr>
        <w:t>агентичности</w:t>
      </w:r>
      <w:r>
        <w:rPr/>
        <w:t xml:space="preserve">, </w:t>
      </w:r>
    </w:p>
    <w:p>
      <w:pPr>
        <w:pStyle w:val="TextBodyIndent"/>
        <w:rPr/>
      </w:pPr>
      <w:r>
        <w:rPr>
          <w:b/>
          <w:bCs/>
          <w:i/>
          <w:iCs/>
        </w:rPr>
        <w:t>столп Слов Отца</w:t>
      </w:r>
      <w:r>
        <w:rPr/>
        <w:t xml:space="preserve"> в проявлении </w:t>
      </w:r>
      <w:r>
        <w:rPr>
          <w:b/>
          <w:bCs/>
          <w:i/>
          <w:iCs/>
        </w:rPr>
        <w:t>Логоса</w:t>
      </w:r>
      <w:r>
        <w:rPr/>
        <w:t xml:space="preserve">, </w:t>
      </w:r>
    </w:p>
    <w:p>
      <w:pPr>
        <w:pStyle w:val="TextBodyIndent"/>
        <w:rPr/>
      </w:pPr>
      <w:r>
        <w:rPr>
          <w:b/>
          <w:bCs/>
          <w:i/>
          <w:iCs/>
        </w:rPr>
        <w:t>столп Домов Отца</w:t>
      </w:r>
      <w:r>
        <w:rPr/>
        <w:t xml:space="preserve"> в проявлении </w:t>
      </w:r>
      <w:r>
        <w:rPr>
          <w:b/>
          <w:bCs/>
          <w:i/>
          <w:iCs/>
        </w:rPr>
        <w:t>Аспекта Отца</w:t>
      </w:r>
      <w:r>
        <w:rPr/>
        <w:t xml:space="preserve">, </w:t>
      </w:r>
    </w:p>
    <w:p>
      <w:pPr>
        <w:pStyle w:val="TextBodyIndent"/>
        <w:rPr/>
      </w:pPr>
      <w:r>
        <w:rPr>
          <w:b/>
          <w:bCs/>
          <w:i/>
          <w:iCs/>
        </w:rPr>
        <w:t>столп универсальных Тел</w:t>
      </w:r>
      <w:r>
        <w:rPr/>
        <w:t xml:space="preserve"> в проявлении </w:t>
      </w:r>
      <w:r>
        <w:rPr>
          <w:b/>
          <w:bCs/>
          <w:i/>
          <w:iCs/>
        </w:rPr>
        <w:t>Аспекта Матери</w:t>
      </w:r>
      <w:r>
        <w:rPr/>
        <w:t xml:space="preserve">, </w:t>
      </w:r>
    </w:p>
    <w:p>
      <w:pPr>
        <w:pStyle w:val="TextBodyIndent"/>
        <w:rPr/>
      </w:pPr>
      <w:r>
        <w:rPr>
          <w:b/>
          <w:bCs/>
          <w:i/>
          <w:iCs/>
        </w:rPr>
        <w:t>столп универсального Разума</w:t>
      </w:r>
      <w:r>
        <w:rPr/>
        <w:t xml:space="preserve"> в проявлении </w:t>
      </w:r>
      <w:r>
        <w:rPr>
          <w:b/>
          <w:bCs/>
          <w:i/>
          <w:iCs/>
        </w:rPr>
        <w:t>Аспекта Сына</w:t>
      </w:r>
      <w:r>
        <w:rPr/>
        <w:t xml:space="preserve">,  </w:t>
      </w:r>
    </w:p>
    <w:p>
      <w:pPr>
        <w:pStyle w:val="TextBodyIndent"/>
        <w:rPr/>
      </w:pPr>
      <w:r>
        <w:rPr>
          <w:b/>
          <w:bCs/>
          <w:i/>
          <w:iCs/>
        </w:rPr>
        <w:t>столп универсального Сердца</w:t>
      </w:r>
      <w:r>
        <w:rPr/>
        <w:t xml:space="preserve"> в проявлении </w:t>
      </w:r>
      <w:r>
        <w:rPr>
          <w:b/>
          <w:bCs/>
          <w:i/>
          <w:iCs/>
        </w:rPr>
        <w:t>Аспекта Дочери</w:t>
      </w:r>
      <w:r>
        <w:rPr/>
        <w:t xml:space="preserve">. </w:t>
      </w:r>
    </w:p>
    <w:p>
      <w:pPr>
        <w:pStyle w:val="TextBodyIndent"/>
        <w:rPr/>
      </w:pPr>
      <w:r>
        <w:rPr/>
        <w:t xml:space="preserve">И в синтезе 6-ти столпов и 6-ти Аспектов Владык мы воспламеняемся полнотой проявленных иерархических Логосов Фаоми и Фаомика. Воспламеняемся их огнем и возжигаемся полнотой Отца универсумного ФА в каждом из нас в синтезе шестерицы проявления  универсумного человечества в нас. Аминь. </w:t>
      </w:r>
    </w:p>
    <w:p>
      <w:pPr>
        <w:pStyle w:val="TextBodyIndent"/>
        <w:rPr/>
      </w:pPr>
      <w:r>
        <w:rPr/>
        <w:t>И в этом огне мы проявляем универсумный синтез универсального человека в нашем физическом человеческом присутствии, синтезируя шестерицу Аспектов Отца ФА в синтезе 6-ти столпов универсумного человечества в проявлении человеческого присутствия нашего, во всей полноте проявления Отца ФА универсумного, глобального и интегрального, в синтезе 42-х планов присутствия 3-х глобусов человеческих в развертке 43-его проявленного шара огня Логосов планетарно-звездно-иерархических Фаоми и Фаомика и 44-ого огня присутствия Отца ФА  в нас. Аминь.</w:t>
      </w:r>
    </w:p>
    <w:p>
      <w:pPr>
        <w:pStyle w:val="TextBodyIndent"/>
        <w:rPr/>
      </w:pPr>
      <w:r>
        <w:rPr/>
        <w:t xml:space="preserve">И возжигаемся всей полнотой огня Отца ФА в нас во всех его проявленных и не проявленных возможностях. Аминь. И воспламеняемся Отцом ФА. </w:t>
      </w:r>
    </w:p>
    <w:p>
      <w:pPr>
        <w:pStyle w:val="TextBodyIndent"/>
        <w:rPr/>
      </w:pPr>
      <w:r>
        <w:rPr/>
        <w:t>И в этом огне мы возносим благодарность всем Агентам, Владыкам и Владычицам интегральным, глобальным и универсальным, действовавшим с нами, Логосам Фаоми и Фаомика планетарно-звездно-иерархическим, и Отцу ФА. Аминь.</w:t>
      </w:r>
    </w:p>
    <w:p>
      <w:pPr>
        <w:pStyle w:val="TextBodyIndent"/>
        <w:rPr/>
      </w:pPr>
      <w:r>
        <w:rPr/>
        <w:t>И выходим из практики.</w:t>
      </w:r>
    </w:p>
    <w:p>
      <w:pPr>
        <w:pStyle w:val="TextBodyIndent"/>
        <w:rPr/>
      </w:pPr>
      <w:r>
        <w:rPr/>
      </w:r>
    </w:p>
    <w:p>
      <w:pPr>
        <w:pStyle w:val="TextBodyIndent"/>
        <w:rPr/>
      </w:pPr>
      <w:r>
        <w:rPr/>
        <w:t>Вот только сейчас мы достигли синтеза развертки Отца ФА в нас, который был заложен вчера на утренней первой практике, когда мы слились с Отцом ФА в полноте, проявили его. И только сейчас он в более-менее полноте к нам пристроился, проявился. Я вчера об этом говорил, о 44-х позициях развертки Отца. Вот мы достигли последние шесть, и развернули.</w:t>
      </w:r>
    </w:p>
    <w:p>
      <w:pPr>
        <w:pStyle w:val="TextBodyIndent"/>
        <w:rPr/>
      </w:pPr>
      <w:r>
        <w:rPr/>
      </w:r>
    </w:p>
    <w:p>
      <w:pPr>
        <w:pStyle w:val="TextBodyIndent"/>
        <w:rPr/>
      </w:pPr>
      <w:r>
        <w:rPr/>
      </w:r>
    </w:p>
    <w:p>
      <w:pPr>
        <w:pStyle w:val="Normal"/>
        <w:jc w:val="both"/>
        <w:rPr>
          <w:b/>
          <w:b/>
          <w:bCs/>
          <w:color w:val="0000FF"/>
          <w:sz w:val="20"/>
          <w:szCs w:val="20"/>
        </w:rPr>
      </w:pPr>
      <w:r>
        <w:rPr>
          <w:b/>
          <w:bCs/>
          <w:color w:val="0000FF"/>
          <w:sz w:val="20"/>
          <w:szCs w:val="20"/>
        </w:rPr>
        <w:t>а/к 7 А/В</w:t>
      </w:r>
    </w:p>
    <w:p>
      <w:pPr>
        <w:pStyle w:val="TextBodyIndent"/>
        <w:rPr/>
      </w:pPr>
      <w:r>
        <w:rPr/>
        <w:t xml:space="preserve">Эта практика будет с одним планом, но очень серьезным для вас. Т.к. мы вчера смогли проявить Отца ФА на физике и он здесь закрепился и мы говорили о празднике. И уже два дня развиваем это закрепление и углубляем. Полнота углубления и присутствия Отца ФА проверяется только одним способом, это запомните навсегда и для всех, кто б вам что не говорил о проявлении Отца. Этот способ – это закон Отца универсальный. </w:t>
      </w:r>
    </w:p>
    <w:p>
      <w:pPr>
        <w:pStyle w:val="Normal"/>
        <w:ind w:firstLine="540"/>
        <w:jc w:val="both"/>
        <w:rPr/>
      </w:pPr>
      <w:r>
        <w:rPr/>
        <w:t xml:space="preserve">Т.к. мы с вами находимся на физическом плане, значит, мы должны подтвердить присутствие Отца ФА в нас на физическом плане глобусов Отцов-Матерей, всего  лишь.  Я ж сказал – будет работа с одним планом глобуса Отцов-Матерей. Мы как могли готовили вас к этому событию предыдущие четыре практики, т.е. весь сегодняшний день. Это и синтез планов интегральных и синтез планов вселенных глобальных, и синтез  универсальных столпов, но выше крыши не прыгнешь. Все что можно мы сделали, и по интегральной, и по глобальной, и по универсальной вертикали собрали Отца во всех наших возможных проявлениях, даже рекомендовали где, что делать дальше. А теперь нам надо просто туда выйти в присутствие Отца ФА. </w:t>
      </w:r>
    </w:p>
    <w:p>
      <w:pPr>
        <w:pStyle w:val="Normal"/>
        <w:ind w:firstLine="540"/>
        <w:jc w:val="both"/>
        <w:rPr/>
      </w:pPr>
      <w:r>
        <w:rPr/>
        <w:t xml:space="preserve">И заключаться этот выход будет в том, что мы частично повторим вчерашний первый мыслеобраз, где весь синтез наших накоплений внутри становится пред Отцом, но теперь возжигается Дочерью, раньше Матерью. Весь синтез нас с Отцом в учении синтеза уже полной программе 28-ми шаров огня возжигается Аспектом Сына и весь синтез нашей деятельности внешней в материи, теперь будет возжигаться Матерью. </w:t>
      </w:r>
    </w:p>
    <w:p>
      <w:pPr>
        <w:pStyle w:val="Normal"/>
        <w:ind w:firstLine="540"/>
        <w:jc w:val="both"/>
        <w:rPr/>
      </w:pPr>
      <w:r>
        <w:rPr/>
        <w:t xml:space="preserve">Сразу объясню: ключ смены Отца и Матери – это ключ вхождения и выхода. Поэтому, когда вначале мы входили, идет Дочь, управительница в огне, чтоб мы вошли в Отца, но когда мы подтверждаем, вначале идет Мать. Вот поэтому в практике универсумной, которую мы сейчас сделали, на первом плане шла Дочь, и работа была с совершенным сердцем, мы входили в универсумное состояние Отца. Это была не ошибка, а это было правильное применение ключа при работе с Отцом. Смена ключей возможна только при работе с Отцом. Если мы вернемся в интегральное состояние на любую из 14-ти ступеней, или на любую из 13-ти глобальных, там будет Мать на первой, Дочь на третьей - в материи, в огне – Дочь на седьмой, Мать на 9-й. 100-процентно и никаких изменений. Но как только мы начинаем работать с Отцом ФА, только на 14-й глобальной ступени ли в разработке этой 14-й глобальной ступени сидящими здесь учениками, только вам, при работе с универсальной вселенной можете поменять: вначале Дочь – совершенное сердце, потом Мать – единое тело. Только для тех, кто прошел 14-ю глобальную ступень. Только это не смена ключей, а это разное их применение, разрешенное при работе с Отцом, но касается это - только Матери и Дочери. Сын и Отец при этом неизменны. Поменяете Сына и Отца – пойдете в другую сторону, вниз по глобусам.  Поменяв Мать и Дочь, вы входите в то новое состояние, куда вам надо войти, но если вы четко знаете, куда вы идете. </w:t>
      </w:r>
    </w:p>
    <w:p>
      <w:pPr>
        <w:pStyle w:val="Normal"/>
        <w:ind w:firstLine="540"/>
        <w:jc w:val="both"/>
        <w:rPr/>
      </w:pPr>
      <w:r>
        <w:rPr/>
        <w:t xml:space="preserve">Когда мы четко объяснили что мы идем в универсальное состояние Отца, в универсальный глобус человечества: так-то, так-то, и так-то, нам ключ поменяли и Дочь открыла врата. Она стала первой, чтоб открыть дверь в Дом Отца. Когда мы сейчас идем на глобус Отцов-Матерей чтобы подтвердить  правильное проявление Отца в каждом из нас или просто проявление Отца, слово «правильное» может быть некорректно, в каждом из нас, идет стабильность. Поэтому, вначале Дочь, которая активирует все наши накопления, потом Сын, который синтезирует это все,  потом Мать в Отце, которая направляет нашу деятельность в материи, потом синтез Отца утверждает это все, потом еще Логос и Агент направляет нас на корректное использование в Доме Отца и в реализации учения синтеза. Надо быть внимательным, потому что сходу по нашему потенциалу все равно срабатывает ключ, привычный нам – Мать, Сын, Дочь. В данном случае будет наоборот. </w:t>
      </w:r>
    </w:p>
    <w:p>
      <w:pPr>
        <w:pStyle w:val="Normal"/>
        <w:ind w:firstLine="540"/>
        <w:jc w:val="both"/>
        <w:rPr/>
      </w:pPr>
      <w:r>
        <w:rPr/>
        <w:t>Еще просьба: ничего делать не надо, никуда устремляться не надо. Вот эта простота действия, что объяснялась в глобусе универсального человека, здесь достигает пика. Помните, что Отцы Матери управляют глобальным человечеством. То, что мы туда выходим, с одной стороны мы начинаем учиться управлять собой, это глобальные люди, а с другой стороны мы входим в систему управления глобально-человеческого глобуса.</w:t>
      </w:r>
    </w:p>
    <w:p>
      <w:pPr>
        <w:pStyle w:val="Normal"/>
        <w:ind w:firstLine="540"/>
        <w:jc w:val="both"/>
        <w:rPr/>
      </w:pPr>
      <w:r>
        <w:rPr/>
        <w:t xml:space="preserve">Что значит, войти в систему управления? Это не значит, что мы там чем-то управляем. Тем, чтоб мы в глобальном человеческом варианте и выражении научились действовать с собой,  с глобальным человеком или восходить ученически индивидуально, или реализовать что-то ученически внутри себя как глобальный человек. Это все называется у Отца – управление. Помните знаменитый восточный принцип? – «если ты научился управлять собой, ты научился управлять окружающими, или планетой, или окружающим миром…» Т.е. чтобы научиться владеть окружающим, научись владеть собой - просто говорили, это вот из этого закона. Вот здесь закон более широкий. Чтобы вообще начать учиться владеть собой в глобально-человеческом глобусе, ты должен включить это управление на глобусе Отцов-Матерей. </w:t>
      </w:r>
    </w:p>
    <w:p>
      <w:pPr>
        <w:pStyle w:val="Normal"/>
        <w:ind w:firstLine="540"/>
        <w:jc w:val="both"/>
        <w:rPr/>
      </w:pPr>
      <w:r>
        <w:rPr/>
        <w:t xml:space="preserve">Пока не сольешься с Отцом и не выйдешь в глобус Отцов-Матерей, быть на глобусе глобального человека ты можешь, а управлять накоплениями внутренними вначале не можешь. И это надо добиваться много, много воплощений – раз, как это делало интегральное человечество, чтоб этому научиться. Вот чтоб избежать долгих воплощений и мук по поводу управления, сейчас Отец включил новый закон и смотрит, что из этого получится. Когда ученики, достигшие какой-то степени управления в глобусе метагалактического человечества, могут выйти на глобус Отцов-Матерей, включив это управление в себе. Но речь идет только о физическом плане, потому что мы с вами находимся на физике. В будущем в школе речь будет идти и о других планах, но для этого все агентство Дома Отца, не только 2-й файв, а все ФАДО должно выполнить еще ряд условий, которые созревают по всем файвам. Они еще не выполнены. Некоторые выполнены, некоторые нет. Но мы уже добились, что с физическим можно это сделать. Т.е. эти условия мы выполнили. </w:t>
      </w:r>
    </w:p>
    <w:p>
      <w:pPr>
        <w:pStyle w:val="Normal"/>
        <w:ind w:firstLine="540"/>
        <w:jc w:val="both"/>
        <w:rPr/>
      </w:pPr>
      <w:r>
        <w:rPr/>
        <w:t xml:space="preserve">Поэтому работа над этим еще идет, пока мы имеем право включить только физическое управление, но это тоже много. Если учесть, что это управление касается физического глобального плана или 9-ти интегральных, а 9 интегральных планов – это Иерархия интегральная… А если учесть еще что здесь будет участвовать 1-й физический план универсальный, который мы сейчас включили, а если учесть что это управление глобальным масштабом в синтезе 9-ти планов глобальных, т.е. до 17-ого интегрального…Ну а уж если вообще переключиться, что это все-таки глобус единого человечества, и первый план единого человечества это 9-й универсальный или 17-й глобальный… И все вот это в синтезе действует в этой системе управления, то вы увидите всю глобальность процесса за счет одного маленького плана – физического плана Отцов-Матерей, который включается на планете для вас. Синтез 9-ого интегрального и первого глобального, 9-ого глобального и первого универсального, 9-ого универсального и первого единого включается в этом управлении. И 17-ого в том числе. </w:t>
      </w:r>
    </w:p>
    <w:p>
      <w:pPr>
        <w:pStyle w:val="Normal"/>
        <w:ind w:firstLine="540"/>
        <w:jc w:val="both"/>
        <w:rPr/>
      </w:pPr>
      <w:r>
        <w:rPr/>
        <w:t xml:space="preserve">Вот этот тройной ключ сейчас будет складываться для того чтобы вы начали учиться владеть накоплениями как метагалактический человек. Эта практика направлена на работу только метагалактического человека, чтобы он учился владеть внутри себя и вокруг себя определенными процессами. Для интегрального человека эта практика лишь поспособствует вашей стабильности действия в окружающей материи, или в окружающей огне-материи, в 9-ти планах, стабильности действия, подчеркиваю. Это тоже, кстати, очень много – стабильность действия, уверенность, устойчивость, когда других может снести вы устоите, это тоже очень много. Но более гибкое управление из этой практики будет идти на глобус глобально-человеческий, когда вы будете все больше развертываться как глобальный человек, все сильнее будет включаться вам в помощь это управление, или это управление будет все сильнее  в вас включаться. </w:t>
      </w:r>
    </w:p>
    <w:p>
      <w:pPr>
        <w:pStyle w:val="Heading1"/>
        <w:ind w:firstLine="540"/>
        <w:rPr/>
      </w:pPr>
      <w:r>
        <w:rPr/>
      </w:r>
    </w:p>
    <w:p>
      <w:pPr>
        <w:pStyle w:val="Normal"/>
        <w:jc w:val="center"/>
        <w:rPr>
          <w:rFonts w:ascii="Arial" w:hAnsi="Arial" w:cs="Arial"/>
          <w:b/>
          <w:b/>
          <w:bCs/>
          <w:i/>
          <w:i/>
          <w:color w:val="0000FF"/>
        </w:rPr>
      </w:pPr>
      <w:r>
        <w:rPr>
          <w:rFonts w:cs="Arial" w:ascii="Arial" w:hAnsi="Arial"/>
          <w:b/>
          <w:bCs/>
          <w:i/>
          <w:color w:val="0000FF"/>
        </w:rPr>
        <w:t>Практика № 3</w:t>
      </w:r>
    </w:p>
    <w:p>
      <w:pPr>
        <w:pStyle w:val="Normal"/>
        <w:ind w:firstLine="540"/>
        <w:jc w:val="both"/>
        <w:rPr>
          <w:rFonts w:ascii="Arial" w:hAnsi="Arial" w:cs="Arial"/>
          <w:b/>
          <w:b/>
          <w:bCs/>
          <w:i/>
          <w:i/>
          <w:color w:val="0000FF"/>
        </w:rPr>
      </w:pPr>
      <w:r>
        <w:rPr>
          <w:rFonts w:cs="Arial" w:ascii="Arial" w:hAnsi="Arial"/>
          <w:b/>
          <w:bCs/>
          <w:i/>
          <w:color w:val="0000FF"/>
        </w:rPr>
      </w:r>
    </w:p>
    <w:p>
      <w:pPr>
        <w:pStyle w:val="Normal"/>
        <w:ind w:firstLine="540"/>
        <w:jc w:val="both"/>
        <w:rPr/>
      </w:pPr>
      <w:r>
        <w:rPr/>
        <w:t xml:space="preserve">И мы воспламеняемся всем накопленным огнем, возжигаемся всеми накоплениями внутренними, воспламеняя 22 интегральных плана в синтезе всех столпов, аппаратов, восприятий, экоматриц и синтез-образов, развернутых в нас, в синтезе всей логоичности и проявленности хрустальности Отца ФА в нас. Синтезируем с накоплениями глобального человека в синтезе 14-ти проявленных глобально человеческих планов. Синтезируем со всеми накоплениями универсального человека в синтезе 6-ти проявленных универсально-человеческих планов. И в синтезе 42-х планов наших накоплений, мы возжигаем синтетический шар наших накоплений, воспламеняясь огнем планетарно-звездным иерархических Логосов Фаоми и Фаомика, несущих синтез этих накоплений нам. И воспламеняемся этими накоплениями пред Отцом ФА, становясь шарами огня в синтезе всех наших накоплений, стяженных в том числе и этим семинаром, синтезируя все 28 шаров огня 14-ти интегральных, 14-ти глобальных ступеней, в синтезе всех накоплений и проявлений в нас. Мы воспламеняемся пред Отцом нашим стяженным единством с ним.  </w:t>
      </w:r>
    </w:p>
    <w:p>
      <w:pPr>
        <w:pStyle w:val="Normal"/>
        <w:ind w:firstLine="540"/>
        <w:jc w:val="both"/>
        <w:rPr/>
      </w:pPr>
      <w:r>
        <w:rPr/>
        <w:t xml:space="preserve">И в этом огне синтезируемся с Аспектом Дочери, воспламеняясь ее огнем, и возжигаясь нашим присутствием в Отце. И мы утверждаем, что мы восходим всей полнотой проявленной Воли Отца ФА в  синтезе интегральных, глобальных и универсальных человеческих накоплений. </w:t>
      </w:r>
    </w:p>
    <w:p>
      <w:pPr>
        <w:pStyle w:val="Normal"/>
        <w:ind w:firstLine="540"/>
        <w:jc w:val="both"/>
        <w:rPr/>
      </w:pPr>
      <w:r>
        <w:rPr/>
        <w:t xml:space="preserve">В этом же огне мы воспламеняем в синтезе 28-ми шаров ступеней интегральных и глобальных наших накоплений Синтез-учения Синтеза, синтезируясь с Аспектом Сына Отца ФА – Сыном Отца ФА, воспламеняясь его огнем и проявляя всю полноту учения синтеза в нас. В этом огне мы синтезируемся с Отцом ФА и проявляем его прямое присутствие в синтезе с Аспектом Сына в нас. </w:t>
      </w:r>
    </w:p>
    <w:p>
      <w:pPr>
        <w:pStyle w:val="Normal"/>
        <w:ind w:firstLine="540"/>
        <w:jc w:val="both"/>
        <w:rPr/>
      </w:pPr>
      <w:r>
        <w:rPr/>
        <w:t xml:space="preserve">И  в этом же огне, в огне Отца ФА мы устремляемся  в синтез с ним, в глубь него, синтезируясь с Аспектом Матери. И во всем устремлении наших накоплений мы воспламеняемся Аспектом Матери внутри Отца, возжигая весь огонь любви Отца ФА в нас, и наш  в нем и развертываемся в синтезе всех возможных  проявлений Огня, Духа, Света и Энергии в нас в синтезе логоическо-агентических возможностей каждого из нас. </w:t>
      </w:r>
    </w:p>
    <w:p>
      <w:pPr>
        <w:pStyle w:val="Normal"/>
        <w:ind w:firstLine="540"/>
        <w:jc w:val="both"/>
        <w:rPr/>
      </w:pPr>
      <w:r>
        <w:rPr/>
        <w:t xml:space="preserve">И в этом же огне мы синтезируемся с Аспектом Отца, Отца ФА, воспламеняясь его огнем синтеза Отца ФА, проявлением всей полноты Аспектов Отца ФА в нас в синтезе с образом Отца ФА в нас. И возжигаем аспектность наших образов Отца ФА в синтезе всех проявленных возможностей каждого из нас. </w:t>
      </w:r>
    </w:p>
    <w:p>
      <w:pPr>
        <w:pStyle w:val="Normal"/>
        <w:ind w:firstLine="540"/>
        <w:jc w:val="both"/>
        <w:rPr/>
      </w:pPr>
      <w:r>
        <w:rPr/>
        <w:t>И в этом огне мы синтезируемся с Аспектом Логоса, воспламеняясь полнотой проявления Дома Отца ФА в нас  в синтезе всех Домов Отца.</w:t>
      </w:r>
    </w:p>
    <w:p>
      <w:pPr>
        <w:pStyle w:val="Normal"/>
        <w:ind w:firstLine="540"/>
        <w:jc w:val="both"/>
        <w:rPr/>
      </w:pPr>
      <w:r>
        <w:rPr/>
        <w:t xml:space="preserve">И возжигаемся Аспектом Агента в проявлении всей полноты синтеза ФА в каждом из нас. </w:t>
      </w:r>
    </w:p>
    <w:p>
      <w:pPr>
        <w:pStyle w:val="Normal"/>
        <w:ind w:firstLine="540"/>
        <w:jc w:val="both"/>
        <w:rPr/>
      </w:pPr>
      <w:r>
        <w:rPr/>
        <w:t xml:space="preserve">И в этом огне шестерицы воспламененных возможностей мы синтезируемся с Отцом ФА и устремленно проявляемся на физическом плане глобуса Отцов-Матерей. Воспламеняясь проявленным присутствием на глобусе ОМ в нашем проявлении Отца ФА, мы утверждаем и развертываем проявление Аспекта Матери в синтезе всех интегральных, глобальных и универсумных накоплений в воспламенении полноты синтетического Образа Отца ФА в каждом из нас, в воспламенении всех 28-ми шаров огня интегрально-глобального восхождения. </w:t>
      </w:r>
    </w:p>
    <w:p>
      <w:pPr>
        <w:pStyle w:val="Normal"/>
        <w:ind w:firstLine="540"/>
        <w:jc w:val="both"/>
        <w:rPr/>
      </w:pPr>
      <w:r>
        <w:rPr/>
        <w:t xml:space="preserve">Мы синтезируемся с Аспектом Сына Отца ФА, воспламеняя всю полноту накопленного синтеза в каждом из нас. </w:t>
      </w:r>
    </w:p>
    <w:p>
      <w:pPr>
        <w:pStyle w:val="Normal"/>
        <w:ind w:firstLine="540"/>
        <w:jc w:val="both"/>
        <w:rPr/>
      </w:pPr>
      <w:r>
        <w:rPr/>
        <w:t xml:space="preserve">И синтезируясь с Отцом ФА, мы устремляемся в него, воспламеняясь  Аспектом Дочери и развертывая огонь Духа в каждом из нас в синтезе всех наших накоплений. </w:t>
      </w:r>
    </w:p>
    <w:p>
      <w:pPr>
        <w:pStyle w:val="Normal"/>
        <w:ind w:firstLine="540"/>
        <w:jc w:val="both"/>
        <w:rPr/>
      </w:pPr>
      <w:r>
        <w:rPr/>
        <w:t xml:space="preserve">Мы синтезируемся с Аспектом Отца ФА, воспламеняя соответствующий огонь или ЦО в каждом из нас, соответствующий нашим накоплениям. </w:t>
      </w:r>
    </w:p>
    <w:p>
      <w:pPr>
        <w:pStyle w:val="Normal"/>
        <w:ind w:firstLine="540"/>
        <w:jc w:val="both"/>
        <w:rPr/>
      </w:pPr>
      <w:r>
        <w:rPr/>
        <w:t xml:space="preserve">Мы устремляемся в Аспект Логоса Отца ФА, воспламеняясь Домом Отца ФА, и развертывая Дом Отца ФА каждого из нас на физическом плане глобуса Отцов-матерей. </w:t>
      </w:r>
    </w:p>
    <w:p>
      <w:pPr>
        <w:pStyle w:val="Normal"/>
        <w:ind w:firstLine="540"/>
        <w:jc w:val="both"/>
        <w:rPr/>
      </w:pPr>
      <w:r>
        <w:rPr/>
        <w:t>И мы синтезируемся с Аспектом Агента Отца ФА, воспламеняя физический синтез ФА ОМ глобуса Отцов-Матерей в каждом из нас, в Доме Отца Аспекта Логоса, в ЦО Аспекта Отца, в Луче Аспекта Дочери, в учении синтеза, в столпе истины Отца ФА, в синтезе всех накоплений Аспекта Сына, и в глобусном Отцов-Матерей проявлении времени-пространства огня нашей реализации Аспекта Матери, в развертывании любви нас. И проявляемся во всей шестеричной полноте Отца ФА на физическом плане глобуса Отцов-Матерей в синтезе всех наших накоплений, восхождений, стяжений, реализаций и развертываний.</w:t>
      </w:r>
    </w:p>
    <w:p>
      <w:pPr>
        <w:pStyle w:val="Normal"/>
        <w:ind w:firstLine="540"/>
        <w:jc w:val="both"/>
        <w:rPr/>
      </w:pPr>
      <w:r>
        <w:rPr/>
        <w:t>И в этом огне мы синтезируемся с Логосами планетарными Фаоми и Фаомика, воспламеняемся всей полнотой их огня. Синтезируемся с Логосами звездными Фаоми и Фаомика воспламеняемся всей полнотой их огня. Синтезируемся с Логосами иерархическими Фаоми и Фаомика воспламеняемся всей полнотой их огня. Синтезируемся с Логосами агентическими Фаоми и Фаомика воспламеняясь всей полнотой огня ОМ – Отца-Матери в каждом из нас.</w:t>
      </w:r>
    </w:p>
    <w:p>
      <w:pPr>
        <w:pStyle w:val="Normal"/>
        <w:ind w:firstLine="540"/>
        <w:jc w:val="both"/>
        <w:rPr/>
      </w:pPr>
      <w:r>
        <w:rPr/>
        <w:t xml:space="preserve">И воспламеняемся всей полнотой ОМ, огнем глобуса Отцов-Матерей в каждом из нас в синтезе всех проявленных возможностей каждого из нас.  </w:t>
      </w:r>
    </w:p>
    <w:p>
      <w:pPr>
        <w:pStyle w:val="Normal"/>
        <w:ind w:firstLine="540"/>
        <w:jc w:val="both"/>
        <w:rPr/>
      </w:pPr>
      <w:r>
        <w:rPr/>
        <w:t xml:space="preserve">И воспламенившись глобусом Отцов и Матерей мы эманируем, отдаем его через себя в глобус глобально-человеческий в физическом глобально-человеческом плане для овладения и восхождения нашего ученическо-теофического глобально-человеческого и на физическом интегральном плане устойчивости нашего восхождения. Воспламеняем этим огнем всю планету, звезду, Иерархию и агентичность Отца ФА в огне ОМ, нами проявленном. </w:t>
      </w:r>
    </w:p>
    <w:p>
      <w:pPr>
        <w:pStyle w:val="Normal"/>
        <w:ind w:firstLine="540"/>
        <w:jc w:val="both"/>
        <w:rPr/>
      </w:pPr>
      <w:r>
        <w:rPr/>
        <w:t xml:space="preserve">И воспламенившись этим огнем, мы проявляемся на физическом плане глобуса  глобального человечества, отдавая его. На физическом плане глобуса интегрального человечества, отдавая его. И воспламеняясь всей полнотой Отца ФА в синтезе физического глобуса Отцов и Матерей, физического плана глобуса универсального человечества, физического плана глобального человека, физического плана интегрального человека, в четверице проявления Отца ФА в человеке. Аминь. </w:t>
      </w:r>
    </w:p>
    <w:p>
      <w:pPr>
        <w:pStyle w:val="Normal"/>
        <w:ind w:firstLine="540"/>
        <w:jc w:val="both"/>
        <w:rPr/>
      </w:pPr>
      <w:r>
        <w:rPr/>
        <w:t xml:space="preserve">И воспламенившись Отцом ФА, укрепив его в себе вечно, мы выходим из практики, сохраняя присутствие Отца и держа теперь его присутствие в вас постоянно. </w:t>
      </w:r>
    </w:p>
    <w:p>
      <w:pPr>
        <w:pStyle w:val="Normal"/>
        <w:ind w:firstLine="540"/>
        <w:jc w:val="both"/>
        <w:rPr/>
      </w:pPr>
      <w:r>
        <w:rPr/>
        <w:t>Попробуйте выйдя из практики продолжать действовать с Отцом ФА внутри себя. Не держать, это не клетка,  а действовать  внутри себя. Сейчас, выйдя из практики, вы уже не держите, а проявляете действие, действовать Отцом ФА внутри, вокруг себя.  (…..)</w:t>
      </w:r>
    </w:p>
    <w:p>
      <w:pPr>
        <w:pStyle w:val="Normal"/>
        <w:ind w:firstLine="540"/>
        <w:jc w:val="both"/>
        <w:rPr/>
      </w:pPr>
      <w:r>
        <w:rPr/>
        <w:t xml:space="preserve">Попробуйте собраться телесно на всех физических планах – интегральном, глобальном, универсумном и ОМ (Отцов-Матерей). Собраться: четко проявленная человеческая форма тела, сердца, разума, Дома Отца как шара вокруг вас. Помните – вокруг всех тел теперь у вас идет определенный, можно сказать эффект Аспекта Отца. Это вот мы шар проявляли, который вокруг всего тела, помните? Это эффект Аспекта Отца называется, или Аспект Отца вокруг тел. Вокруг всех 4-х тел поставьте ваш Аспект Отца, так это будет называться. Это проявление аспектности Отца в вас. Шары, которые мы принимали в голову, потом развертываются. Вот эти Аспекты вокруг все тел сейчас поставьте чтобы они привели вас в порядок, соорганизовали там. Мягко говоря, нас чуть-чуть размазало от мощи Отца ФА. Центры огня пресыщены, прежде всего центры груди. Они сами должны освободиться. Отдавать с них бесполезно, мы отдаем огонь другими принципами и аппаратами, центры огня должны его усвоить. Когда мы отдаем огонь, они заполняются, понимаете? Все наоборот там. Мы принимая огонь, его отдаем и у нас центры огня заполняются. Вот сейчас заполнились – все, мы пресытились. Мы уже три раза это делали на этом семинаре, но мы успевали отдавать, сейчас не успели. Учитель говорит что 5-7 минут, и говорит, что некоторые эманируют здесь,  а забывают это делать в универсальном человечестве. Отдавать огонь нигде не запрещено, это не нарушение. Я вас слишком строго видно там пристроил, универсальные человеки в ваших телах не эманируют огонь. За огнем там бегать не надо. Если вы эманируете огонь это на благо развития жизни на любом из глобусов, поэтому включите эманацию огня даже сквозь (у некоторых) вот эту оболочку Аспекта. У некоторых огонь эманирует, но растекается внутри оболочки Аспекта, как в одежде остается, знаете, это как одежда на тех планах. Это не одежда, но сквозь него тоже огонь должен идти. Это может быть на других глобусах, не знаю у кого я увидел, просто пропустите сквозь огонь Аспекта. Делайте, отдавайте. </w:t>
      </w:r>
    </w:p>
    <w:p>
      <w:pPr>
        <w:pStyle w:val="Normal"/>
        <w:ind w:firstLine="540"/>
        <w:jc w:val="both"/>
        <w:rPr/>
      </w:pPr>
      <w:r>
        <w:rPr/>
        <w:t xml:space="preserve">Как только мы приходим в себя и успокаиваемся, нарастает присутствие Отца ФА на физике, т.е. идет более концентрированный и более плотный огонь Отца ФА теперь на каждого. Я бы сказал, что на тонком плане это видится как вот такой конус, в основании точка огня, и эта точка огня ярко сияет, электризуется, я бы сказал – готовится в нас войти. Грубо говоря – ждет равновесия.  Этих конусов как плита, это матричные плиты от Отца, в них там конусы образуются такими точками, это одна из матричных плит Отца. Не важно, что это такое, типа экоматрицы, так вам будет легче. Слово плита пускай вас не пугает, это не надгробная плита. В нашем языке нет выражения, как это назвать. Матрицей назови – вы уже по-другому  это мыслите, платой назови – это технически будет. Доской тоже назвать нельзя, это будет растительное. Плита – лит – лита – буква – проявленная буква Отца – плита, хотя у нас она в виде бетона. Кто-то правильно расшифровал, если ты не усвоишь это в материи, то будет плита, т.е. Матушка тебе как пулеметно обеспечит проявленное слово буквами Отца, знаете, как женщины говорят (как пулемет) – пулями, плита женская – это неправильно что-то усвоил. Мужчины тоже некоторые так говорят, но реже бывает, это больше именно материнское свойство, женское. </w:t>
      </w:r>
    </w:p>
    <w:p>
      <w:pPr>
        <w:pStyle w:val="Normal"/>
        <w:ind w:firstLine="540"/>
        <w:jc w:val="both"/>
        <w:rPr/>
      </w:pPr>
      <w:r>
        <w:rPr/>
        <w:t xml:space="preserve">В некоторые капельки идут шарики, шарики начали выходить, отрываться от конуса, конус исчезает и он постепенно осаждается в ваше тонкое тело, начинается осаждение. Он как бы плавненько входит в ваше поле 9-е тонкого тела, мировое тело. Мы сейчас находимся в мире материи, сейчас нет разделения на тонкий и физический мир – это один мир. Но начинается это со всеедино-ментального какого-то проявления - Эгоическое тело. Причем, он проходит на (………..) Входит в ментально-тонко-физическое тело наше. Физическое тело как много слоев имеет – физический, эфирный, астральный, ментальный. И вот постепенно в это поле большое ментальное входит вот этот шар и ждите пока он дойдет до физического плана. Но не у всех, это начался процесс. Ничего стяжать не надо, продолжайте проявлять Отца ФА, синтезируйтесь с ним. Я открытым текстом говорю, что не знаю, что значат эти шарики и Учитель тоже мне ничего не говорит. Ждите пока они не усвоятся, вернее войдут. «До первой звезды нельзя», кому-то отвечаю. Входит звезда – расшифровка, то, что Учитель подсказал. Правильно расшифровали, они все осыпались, плита ушла,  остались шарики огня, это что-то типа шаров звездного огня, что-то типа, потому что  в них еще что-то… не звездное, звездная, я бы сказал: «Может быть оболочка». Это медленно очень осторожно к нам пристраивается, входит. </w:t>
      </w:r>
    </w:p>
    <w:p>
      <w:pPr>
        <w:pStyle w:val="Normal"/>
        <w:ind w:firstLine="540"/>
        <w:jc w:val="both"/>
        <w:rPr/>
      </w:pPr>
      <w:r>
        <w:rPr/>
        <w:t xml:space="preserve">Я бы предложил вам сделать обратный процесс, чисто ученический, Учитель ничего не рекомендует сейчас, а попробуйте вы пристроиться к нему. Т.е. не сидеть и ждать, это нудно – сидеть, ждать, что что-то произойдет, скучно, а попробуйте вы сейчас соорганизовать физическо-эфирно-астральное-ментальное, может быть всеединое тело, пятое, в синтезе мира материи чтобы, я скажу звездочка (только не циклитесь на этом), вот этот шар огня Отца ФА, так это будет корректнее в синтезе 4-х глобусов… Это шар огня синтеза 4-х глобусов: ОМ, универсального, глобального, и человеческого. Это первый шар огня синтеза 4-х глобусов, вот что мы сделали. Учитель сказал – нашли. Выражен внешне от звездно, как звездочка, а внутри имеет иерархические, агентические, головерсумные, экоматричные, экосинтезные, синтез-образные основания, доходит до Логоса и хрустальных объемов огня. Т.е. начиная со звездного до хрустального восприятия, семь оснований, а восьмой – это синтез, сам Отец ФА  в нем. Вернее Отец ФА проявленный через Логосов планеты Юпитера и Крисар, на данный период,  глобального человечества и интегрального. </w:t>
      </w:r>
    </w:p>
    <w:p>
      <w:pPr>
        <w:pStyle w:val="Normal"/>
        <w:ind w:firstLine="540"/>
        <w:jc w:val="both"/>
        <w:rPr/>
      </w:pPr>
      <w:r>
        <w:rPr/>
        <w:t xml:space="preserve">Этот синтез достигнут, сейчас шары начинаются прикасаться где-то в районе темечка, не обязательно в темечке, но по центру головы, четко центровка головы, вправо, влево, вперед, назад, сверху. Не у всех это темечко, не надо обманывать себя, это перед ним в том числе. Когда поля закрываются сзади, там идет как огненный след, как след за ракетой, за падающей звездой на небе остается и за самолетом, только это прям огненный след, переливчатый такой. И вот этот след, который как след от движения остается в полях наших, он начинает распространяться по полям и всем остальным подпланам этих пяти тел. А сам шарик начинает с нами стыковаться физически. Во всяком случае, у меня стыкуется, у некоторых еще нет, но уже близок, там сантиметра два. Пробуйте открыться свободней и шире, на уровне головы. Нельзя назвать это сахасрарой, это не правильно – это будет чакра, а тут имеется ввиду синтез пяти тел. Называется – откройте голову, чтобы вошел Отец.  </w:t>
      </w:r>
    </w:p>
    <w:p>
      <w:pPr>
        <w:pStyle w:val="Normal"/>
        <w:ind w:firstLine="540"/>
        <w:jc w:val="both"/>
        <w:rPr/>
      </w:pPr>
      <w:r>
        <w:rPr/>
        <w:t xml:space="preserve">Шарик не будет входить в ноги, он остановился четко по экватору, где южная полусфера внутри головы, а северное торчит над головой, можно сказать в волосах, даже выше головы. Учитель сказал – так и будет. Нормально, все в порядке, это новый процесс, которого не было на планете.  Этот огонь – начало преображающего момента ваших физических тел в том числе, через этот огонь будет концентрироваться Огонь, Дух, Свет, Энергия Отца ФА адекватная Отцу, а не как вы ее можете принять, через этот шар огня. Т.е. начинается синтез Отца ФА как он есть, и вас как вы есть. Если шарик войдет внутрь вас, чтобы Отец ФА в вас проявился ему нужно проявиться через ваши возможности. В некоторых практиках, которые вы уже начали делать, или сегодня мы начали делать, так Учитель говорит, необходимо чтоб Отец ФА проявлялся без пристройки к нам, а мы пристраивались к нему. Мы не всегда это видим, и вот эти шары огня, шестеричные – начиная с 8-ого по 14-й план в синтезе - 8, 9, 10, 11, 12, 13, 14 и в целом Отец ФА, через Логосов 4-х глобусов: интегрального, глобального, универсумного и ОМ человечества, и потом только Отец ФА. Получается синтез 12-ти, аж, в этом шаре, ну да синтез-образ мы стяжали Отца ФА. И вот будет поиск и учеба ваша дальнейшая в том, чтобы вы своими накоплениями пристроились к Отцу, а Отец своим огнем смог проявиться через вас. При этом его огонь на этом шаре будет фиксироваться четко адекватно Отцу как надо без всяких даже искажений любого глобуса. Т.е. даже Отец, проявляясь здесь, может получить искажение глобуса. А тут прямой огонь шестерицы Отца, как есть, и мы к нему пристраиваемся. </w:t>
      </w:r>
    </w:p>
    <w:p>
      <w:pPr>
        <w:pStyle w:val="Normal"/>
        <w:ind w:firstLine="540"/>
        <w:jc w:val="both"/>
        <w:rPr/>
      </w:pPr>
      <w:r>
        <w:rPr/>
        <w:t xml:space="preserve">Учитель говорит, что есть внутреннее проявление Отца, это я ему задал вопрос, из нас, но это  как бы мы -  часть Отца, а здесь заложили процесс для теофитов еще и внешнего проявления Отца. Когда изнутри мы можем проявить только огонь, насколько мы воспитаны, т.е. насколько мы готовы, какая подготовка у нас тел, сердец,  разумов. И Отец может дать только такой огонь, на который мы способны, а этот шарик может дать огонь, на который мы не способны, но к которому мы можем пристроиться и таким образом быстрее взойти. Другими словами, внутри нас огонь проявляется первых трех Аспектов – Дочь, Сын, Мать, или Мать, Сын, Дочь – материя. А через этот огонь, шарик или звездочку идет концентрация другого троичного огня – Отца, Логоса и Агента. И вот троичный огонь Сына, Дочери, Матери идет из нас, а троичный огонь Отца, Логоса и Агента идет через концентрацию в этом шаре. И это у нас, Учитель говорит, видится, что половина вверху, половина внизу, для глобального человеческого тела это как естественное. Кстати он напоминает, что такое же было у скульптуры Будды, это вот состояние, как бы на буддизме это отрабатывалось. Процесс другой, потому что это шар звезды и огня, это не просветление как у Будды, а принцип действия синтеза пяти тел в мире материи от физического до всеединого правилен, просто мы видим это однобоко с позиции одного физического тела. Ведь поля других тел над этим шариком есть. И с позиции пяти тел в синтезе, он как бы внутри нас, а с позиции физического, он как бы северным полушарием над головой. Просто мы видим трехмерно. Если мы возьмем больше мерности в синтезе мерности в синтезе мира материи, он как бы тоже будет, можно сказать внутри нас, но там и внутри и снаружи, одинаково. </w:t>
      </w:r>
    </w:p>
    <w:p>
      <w:pPr>
        <w:pStyle w:val="Normal"/>
        <w:ind w:firstLine="540"/>
        <w:jc w:val="both"/>
        <w:rPr/>
      </w:pPr>
      <w:r>
        <w:rPr/>
        <w:t>Учитель говорит, что это проявляется вообще внутри на планете и очень этому рад и не только рад. Мория пришел, показывает радость, Юпитер пришел, показывает радость, Логос. (….)</w:t>
      </w:r>
    </w:p>
    <w:p>
      <w:pPr>
        <w:pStyle w:val="Normal"/>
        <w:ind w:firstLine="540"/>
        <w:jc w:val="both"/>
        <w:rPr/>
      </w:pPr>
      <w:r>
        <w:rPr/>
        <w:t>Фаоми и Фаомика предали всем привет и  поздравление с началом проявления 4-х аспектности Отца ФА в синтезе 4-х глобусов: ОМ, универсумного, глобального и человеческого. (….)</w:t>
      </w:r>
    </w:p>
    <w:p>
      <w:pPr>
        <w:pStyle w:val="Normal"/>
        <w:ind w:firstLine="540"/>
        <w:jc w:val="both"/>
        <w:rPr/>
      </w:pPr>
      <w:r>
        <w:rPr/>
        <w:t>Вот только сейчас завершилась практика.</w:t>
      </w:r>
    </w:p>
    <w:p>
      <w:pPr>
        <w:pStyle w:val="Heading1"/>
        <w:ind w:hanging="0"/>
        <w:rPr>
          <w:sz w:val="20"/>
          <w:szCs w:val="20"/>
        </w:rPr>
      </w:pPr>
      <w:r>
        <w:rPr>
          <w:sz w:val="20"/>
          <w:szCs w:val="20"/>
        </w:rPr>
        <w:t>а/к № 8/А</w:t>
      </w:r>
    </w:p>
    <w:p>
      <w:pPr>
        <w:pStyle w:val="Heading2"/>
        <w:jc w:val="center"/>
        <w:rPr>
          <w:sz w:val="24"/>
          <w:szCs w:val="24"/>
        </w:rPr>
      </w:pPr>
      <w:r>
        <w:rPr>
          <w:sz w:val="24"/>
          <w:szCs w:val="24"/>
        </w:rPr>
        <w:t>Печать Отца ФА</w:t>
      </w:r>
    </w:p>
    <w:p>
      <w:pPr>
        <w:pStyle w:val="Normal"/>
        <w:jc w:val="both"/>
        <w:rPr>
          <w:sz w:val="24"/>
          <w:szCs w:val="24"/>
        </w:rPr>
      </w:pPr>
      <w:r>
        <w:rPr>
          <w:sz w:val="24"/>
          <w:szCs w:val="24"/>
        </w:rPr>
      </w:r>
    </w:p>
    <w:p>
      <w:pPr>
        <w:pStyle w:val="TextBodyIndent"/>
        <w:rPr/>
      </w:pPr>
      <w:r>
        <w:rPr/>
        <w:t xml:space="preserve">Мы сейчас выйдем в глобус глобального человека. В глобусе глобального человека зафиксируемся на 14-м плане, ну это фактически Отец Фа, как 22-й интегральный. Перед вами раскроется дверь Книги Жизни. Только на будет не маленькая… Эта дверь будет иметь голограмму, можно так сказать, или головерсум. На ней как расписанный сертификат: со знаком ромба, внутри пятиугольник с иксом и сфера с крестом. Но вокруг этого ромба еще теперь появляется сейчас восьмиконечная звезда. По бокам, как я и рисовал с двух углов у восьмиконечной звезды два крупных шара, это Логос и Логиня, и шестерица Аспектов Отца. И на сам ромб наложены вначале ФА, две буквы, а потом еще внутри этих букв, между ними аббревиатура, знак ФА. Когда-нибудь потом, на одной из книг мы напечатаем, дорабатываем, и вам покажем. Вы увидите это на книгах, знак ФА внутри этого. </w:t>
      </w:r>
    </w:p>
    <w:p>
      <w:pPr>
        <w:pStyle w:val="TextBodyIndent"/>
        <w:rPr/>
      </w:pPr>
      <w:r>
        <w:rPr/>
        <w:t xml:space="preserve">Я показываю это как одну фигуру, а это многослойно, но это в принципе все одно. Поэтому это как бы переплетается. Можно сказать, что знак ФА сплетается со знаком сферы с крестом и с пятиугольником. Все это образует единую, можно сказать анаграмму, или какую-то вязь знака Отца. Между всеми углами ромба (это вы должны знать, я поэтому вам объясняю, это не то, что я смотрю…это вы должны знать, входя в дверь). Между всеми углами восьмиконечной звезды идет связь, между всеми углами ромба идут связи, между всеми углами пятиугольника идут связи, между всеми углами или окончаниями восьмиконечного креста идут связи, из каждой точки все связи. И между всеми углами или точками или окончаниями любыми, что угол, что конец креста, два конца креста, идут связи, одновременно. В итоге внутри восьмиконечной звезды все вот эти знаки и печати сливаются в один узор ФА, который проявляется индивидуально для каждого из нас, и входя в который, мы получаем индивидуальную печать ФА. </w:t>
      </w:r>
    </w:p>
    <w:p>
      <w:pPr>
        <w:pStyle w:val="TextBodyIndent"/>
        <w:rPr/>
      </w:pPr>
      <w:r>
        <w:rPr/>
        <w:t xml:space="preserve">И когда мы войдем в эту звезду, а она опускается до нашего уровня, когда мы входим, мы как бы войдем в плотное пространство, и Учитель покажет, как эти связи внешне вначале нас охватят, как в кокон, не бойтесь этого если кто увидит, а потом растворятся в нас. И таким образом проявится печать Отца Фа в каждом из нас. </w:t>
      </w:r>
    </w:p>
    <w:p>
      <w:pPr>
        <w:pStyle w:val="TextBodyIndent"/>
        <w:rPr/>
      </w:pPr>
      <w:r>
        <w:rPr/>
        <w:t xml:space="preserve">Для тех, кто прошел 14-ть ступеней это будет печать полноты 14-ти ступеней. А для тех, кто не прошел полноты 14-ти, вот столько, сколько вы прошли, настолько, т.к. вы поучаствовали в 14-й, вам печать и поставят. Если одну, значит, вам будут связей на одну ступень, 13-ть – у вас будут связей на 13-ть ступеней, семь – значит связей на семь ступеней. Т.е. от количества ступеней будет зависеть насыщенность силы каждой линии, мощь огня и концентрация восьмерицы проявления Отца в вас: шестерица Аспектов и Логос-Логиня. Или двух Логосов, Учитель даже говорит, у кого будет два Логоса, у кого-то будут Логосы в ромбе – четыре Логоса. Учитель не говорит, но еще будут и Владыки у кого-то. Т.е. там идет концентрация работы Отца ФА. Т.е. здесь неважно: не Иерархия, не Дом Отца, не Владыки, не Столпы, не Лучи, ничего… Это синтез ФА, концентрация синтеза ФА, вся полнота проявления Отца ФА в вас и вас в Отце – планетарно, глобусно, лучево, столпно, ЦО, любыми матрицами, Логосами, Агентами, все в синтезе. </w:t>
      </w:r>
    </w:p>
    <w:p>
      <w:pPr>
        <w:pStyle w:val="TextBodyIndent"/>
        <w:rPr/>
      </w:pPr>
      <w:r>
        <w:rPr/>
        <w:t xml:space="preserve">Вот поэтому, Учитель говорит, мы и не должны были выдавать сертификаты бумажные, потому что или бумажные или вот эти. У Отца ФА все делается один раз. Поэтому на интеграле выдается печать бумажная, потому что мы идем в глобус глобальный, а в глобальном масштабе выдается печать Отцовская в виде двери в новое вхождение. Тем более мы живем с вами больше на интегральном глобусе, и документов за глобальные ступени не будет никогда. Сейчас Учитель говорит – никогда. Две недели назад этот вопрос решался. За интегральную теофу ученичества будет сертификат постоянный, ну может он постепенно будет меняться, а за глобальную, только вот эта печать, сертификат на планах. </w:t>
      </w:r>
    </w:p>
    <w:p>
      <w:pPr>
        <w:pStyle w:val="TextBodyIndent"/>
        <w:rPr/>
      </w:pPr>
      <w:r>
        <w:rPr/>
        <w:t>Вот эта печать после этого впечатается в вас, впечатается в вашу глобальную, во все зерцала и Книгу Жизни, хотя там даже не Книга Жизни, там несколько Книг, одна из них Книга Жизни. И плюс эта печать тут же ляжет в Книгу Жизни интегральную, во все зерцала интегральные.</w:t>
      </w:r>
    </w:p>
    <w:p>
      <w:pPr>
        <w:pStyle w:val="TextBodyIndent"/>
        <w:rPr/>
      </w:pPr>
      <w:r>
        <w:rPr/>
        <w:t xml:space="preserve">Кому любопытно будет, несколько дней, дней восемь, допустим в зерцале атмическом, если вы внимательно посмотрите внутрь него, вы увидите восьмиконечную звезду, вы на ней будете стоять, если будете выходить в атмическое тело. Это Учитель говорит, кто хочет проверить, сходите в интегральную атму, посмотрите себе под ноги. Правда лучше не всегда стоять, а зависнуть над зерцалом, гореть будет, от звезды иногда будет жарко подошвам даже атмическим. Поэтому приготовьтесь получить печать по всем зерцалам, в том числе в зерцале чаши. Там вы можете ничего не увидеть, потому что там судьба приходится. Т.е. в атме это можно увидеть, а в зерцале чаши сложно увидеть. Вот такой маленький сертификатик по всем зерцалам, Книгам, вплоть до Книги Жизни. </w:t>
      </w:r>
    </w:p>
    <w:p>
      <w:pPr>
        <w:pStyle w:val="TextBodyIndent"/>
        <w:rPr/>
      </w:pPr>
      <w:r>
        <w:rPr/>
        <w:t xml:space="preserve">В вашей Книге Жизни интегральной, как и глобальной, в двух листах, вот так Книга разворачивается, с одной стороны теперь сертификат выданный, бумажный, а с другой вот этот сертификат впечатается. Книга Жизни закрывается когда, ваших накоплений, два сертификата сливаются в один. Когда кому-то что-то надо проверить Книга открывается  и видно два сертификата ваших накоплений. </w:t>
      </w:r>
    </w:p>
    <w:p>
      <w:pPr>
        <w:pStyle w:val="TextBodyIndent"/>
        <w:rPr/>
      </w:pPr>
      <w:r>
        <w:rPr/>
      </w:r>
    </w:p>
    <w:p>
      <w:pPr>
        <w:pStyle w:val="TextBodyIndent"/>
        <w:rPr>
          <w:b/>
          <w:b/>
          <w:bCs/>
          <w:color w:val="0000FF"/>
        </w:rPr>
      </w:pPr>
      <w:r>
        <w:rPr>
          <w:b/>
          <w:bCs/>
          <w:color w:val="0000FF"/>
        </w:rPr>
      </w:r>
    </w:p>
    <w:p>
      <w:pPr>
        <w:pStyle w:val="Normal"/>
        <w:jc w:val="center"/>
        <w:rPr>
          <w:rFonts w:ascii="Arial" w:hAnsi="Arial" w:cs="Arial"/>
          <w:b/>
          <w:b/>
          <w:bCs/>
          <w:i/>
          <w:i/>
          <w:color w:val="0000FF"/>
        </w:rPr>
      </w:pPr>
      <w:r>
        <w:rPr>
          <w:rFonts w:cs="Arial" w:ascii="Arial" w:hAnsi="Arial"/>
          <w:b/>
          <w:bCs/>
          <w:i/>
          <w:color w:val="0000FF"/>
        </w:rPr>
        <w:t>Практика № 4 (заключительная)</w:t>
      </w:r>
    </w:p>
    <w:p>
      <w:pPr>
        <w:pStyle w:val="TextBodyIndent"/>
        <w:rPr>
          <w:rFonts w:ascii="Arial" w:hAnsi="Arial" w:cs="Arial"/>
          <w:b/>
          <w:b/>
          <w:bCs/>
          <w:i/>
          <w:i/>
          <w:color w:val="0000FF"/>
        </w:rPr>
      </w:pPr>
      <w:r>
        <w:rPr>
          <w:rFonts w:cs="Arial" w:ascii="Arial" w:hAnsi="Arial"/>
          <w:b/>
          <w:bCs/>
          <w:i/>
          <w:color w:val="0000FF"/>
        </w:rPr>
      </w:r>
    </w:p>
    <w:p>
      <w:pPr>
        <w:pStyle w:val="TextBodyIndent"/>
        <w:rPr/>
      </w:pPr>
      <w:r>
        <w:rPr/>
        <w:t xml:space="preserve">Мы воспламеняемся всем накопленным огнем, синтезируемся с Дочерью Отца ФА, Сыном Отца ФА, Матерью Отца ФА, Отцом Отца ФА, Логосом Отца ФА, Агентом Отца ФА, воспламеняемся всей полнотой шестерицы Аспектов Отца ФА, синтезируемся с Логосами планетарными Фаоми и Фаомика, Логосами звездными Фаоми и Фаомика, Логосами иерархическими Фаоми и Фаомика, Логосами агентическими Фаоми и Фаомика, воспламеняя всю полноту логоичности 4-х глобусов в каждом из нас. </w:t>
      </w:r>
    </w:p>
    <w:p>
      <w:pPr>
        <w:pStyle w:val="TextBodyIndent"/>
        <w:rPr/>
      </w:pPr>
      <w:r>
        <w:rPr/>
        <w:t xml:space="preserve">Воспламеняемся огнем ОМ каждого из нас во всей полноте проявления Отца ФА. И синтезируясь с Отцом Фа, воспламеняемся его проявленным присутствием в физическом проявлении и выходим  в присутствие Отца ФА в слиянности, синтезе с ним на 22-й интегральный – 14-й глобальный – 6-й универсальный планы действия восходящего человека. </w:t>
      </w:r>
    </w:p>
    <w:p>
      <w:pPr>
        <w:pStyle w:val="TextBodyIndent"/>
        <w:rPr/>
      </w:pPr>
      <w:r>
        <w:rPr/>
        <w:t xml:space="preserve">В синтезе 3-х планов мы возжигаемся физическим планом ОМ Отцов-Матерей единого человечества. И в огне звука ОМ воспламеняем всю полноту присутствия Отца в нас. И в этом классе перед каждым, или в этом зале присутствия Отца открывается своя дверь. Повернитесь к стенкам, и вы увидите вначале, может что-то типа зеркал, но это не зеркала, наш мозг так расшифровывает. Потом посмотрите под углом зрения, и вы увидите печати сертификатов.  Это плазменный огонь глобуса Отцов-Матерей, который наш мозг расшифровывает как блестючее что-то. Это проявление физики глобуса ОМ, (Учитель поправляет), и даже не плазменный огонь. </w:t>
      </w:r>
    </w:p>
    <w:p>
      <w:pPr>
        <w:pStyle w:val="TextBodyIndent"/>
        <w:rPr/>
      </w:pPr>
      <w:r>
        <w:rPr/>
        <w:t xml:space="preserve">И в этой физике глобуса ОМ развертывается печать Отца ФА каждому из нас. Подойдите, встаньте и рассмотрите вначале ее. Она выразит вам отдельные свои связи, отдельный ромб, отдельный пятиугольник, или в синтезе, отдельно сферу, отдельно шестиконечную звезду, отдельно восьмиконечную звезду. Это переходные связи Отца ФА - 6-8, т.е. там еще и шестиконечная звезда будет внутри восьмиконечной, между ромбом и восьмиконечной, вот то, что нам не показывали. Отдельно ФА, отдельно анаграмму  ФА или знак ФА. Кстати внизу сертификата тоже подписи, только подписи Владык, Кут Хуми и Фаинь и еще несколько, которые мне не показывают. Отец ФА расписался печатью своей на сертификате. </w:t>
      </w:r>
    </w:p>
    <w:p>
      <w:pPr>
        <w:pStyle w:val="TextBodyIndent"/>
        <w:rPr/>
      </w:pPr>
      <w:r>
        <w:rPr/>
        <w:t xml:space="preserve">И в этом огне мы делаем шаг и входим в этот сертификат глобального человека и глобального человечества, воспламеняясь всей полнотой огня Отца ФА и развертывая восьмиконечную звезду в синтезе анаграммы ФА в нас, вокруг нас, в полноте нас, в проявлении Отца ФА нами. </w:t>
      </w:r>
    </w:p>
    <w:p>
      <w:pPr>
        <w:pStyle w:val="TextBodyIndent"/>
        <w:rPr/>
      </w:pPr>
      <w:r>
        <w:rPr/>
        <w:t xml:space="preserve">И воспламеняемся вначале всеми звездными связями этого сертификата, а далее воспламеняемся всеми остальными связующими элементами печати Отца ФА в нас, вокруг нас, в полноте нас, в синтезе Отца ФА нами.  </w:t>
      </w:r>
    </w:p>
    <w:p>
      <w:pPr>
        <w:pStyle w:val="TextBodyIndent"/>
        <w:rPr/>
      </w:pPr>
      <w:r>
        <w:rPr/>
        <w:t xml:space="preserve">И проявляемся с другой стороны класса присутствия Отца ФА. При этом стены, сквозь которые мы проходили, которые поддерживали наши сертификаты глобально человеческого восхождения, исчезают (частями, кто прошел уже). И мы продолжаем находиться, только в более общем присутствии Отца ФА. И в этот момент идут печати по всем зерцалам и иным вашим проявлениям во всех планах. </w:t>
      </w:r>
    </w:p>
    <w:p>
      <w:pPr>
        <w:pStyle w:val="TextBodyIndent"/>
        <w:rPr/>
      </w:pPr>
      <w:r>
        <w:rPr/>
        <w:t xml:space="preserve">В глобальном человечестве у вас шесть Книг вариативной жизни и две Книги полноты проявления, где ставится 8 печатей. В интегральном человечестве у вас четыре Книги: одна Книга Жизни, одна вариативного проявления, одна ученического и одна теофического восхождения. 12 Книг, куда ставятся печати, выразившие полноту Хрусталика, Логоса и Синтез-Образа Отца ФА. В большинстве и в самом максимальном – Синтез-Образа Отца ФА, и далее уже: экоматрицы, Дома Отца, Иерархии, звезды и планеты Отца ФА в нас. </w:t>
      </w:r>
    </w:p>
    <w:p>
      <w:pPr>
        <w:pStyle w:val="TextBodyIndent"/>
        <w:rPr/>
      </w:pPr>
      <w:r>
        <w:rPr/>
        <w:t xml:space="preserve">Мы стоим в центре зала, вокруг пришли масса Владык, причем с разных глобусов, есть очень высокие, большие, и все хлопают, мы тоже там хлопаем. Учитель говорит – это доступное нам выражение (кому-то отвечая). Встал Отец ФА со своего места, все перестали хлопать, обратились к нему. И вместе с этими Владыками в едином устремлении с Владыками и Владычицами, Логосами и Логинями, Аватарами и Аватарессами, Элохимами и Элоями, Агентами разных проявлений мы входим в синтез с Отцом ФА, воспламеняясь полнотой синтеза Отца ФА в синтезе со всеми планетарно-звездными Владыками и Владычицами, Логосами и Логинями, Аватарами и Аватарессами, Элохимами и Элоями и Агентами Отца ФА в синтезе ФА. И воспламеняемся всей полнотой проявленного огня Отца ФА во всей планете. </w:t>
      </w:r>
    </w:p>
    <w:p>
      <w:pPr>
        <w:pStyle w:val="TextBodyIndent"/>
        <w:rPr/>
      </w:pPr>
      <w:r>
        <w:rPr/>
        <w:t>Отец ФА сел. Мы поклонились головами Владыкам и Владычицам, Логосам и Логиням, Аватарам и Аватарессам, Элохимам и Элоям и Агентам находящимся в зале, поблагодарив за совместное проявление теофы Отца ФА в синтезе всех.</w:t>
      </w:r>
    </w:p>
    <w:p>
      <w:pPr>
        <w:pStyle w:val="TextBodyIndent"/>
        <w:rPr/>
      </w:pPr>
      <w:r>
        <w:rPr/>
        <w:t xml:space="preserve">И мы проявляемся в физическом присутствии, неся огонь Отца ФА. А теперь разошлись по своим местам проявления. И выходим из практики. </w:t>
      </w:r>
    </w:p>
    <w:p>
      <w:pPr>
        <w:pStyle w:val="TextBodyIndent"/>
        <w:rPr/>
      </w:pPr>
      <w:r>
        <w:rPr/>
      </w:r>
    </w:p>
    <w:p>
      <w:pPr>
        <w:pStyle w:val="TextBodyIndent"/>
        <w:rPr/>
      </w:pPr>
      <w:r>
        <w:rPr/>
        <w:t xml:space="preserve">Мы вас поздравляем с первой практикой в синтезе всех Владык планеты… </w:t>
      </w:r>
    </w:p>
    <w:p>
      <w:pPr>
        <w:pStyle w:val="TextBodyIndent"/>
        <w:rPr/>
      </w:pPr>
      <w:r>
        <w:rPr/>
        <w:t xml:space="preserve">Допустить участие в теофе с Владыками, это самое уникальное, что мог получить ученик прошлых эпох, и то на своем уровне посвящения. А здесь синтез всех Владык планеты. С чем я вас и поздравляю, вот что значит проявление Отца ФА. </w:t>
      </w:r>
    </w:p>
    <w:p>
      <w:pPr>
        <w:pStyle w:val="TextBodyIndent"/>
        <w:rPr/>
      </w:pPr>
      <w:r>
        <w:rPr/>
      </w:r>
    </w:p>
    <w:p>
      <w:pPr>
        <w:pStyle w:val="TextBodyIndent"/>
        <w:rPr/>
      </w:pPr>
      <w:r>
        <w:rPr/>
      </w:r>
    </w:p>
    <w:p>
      <w:pPr>
        <w:pStyle w:val="TextBodyIndent"/>
        <w:rPr/>
      </w:pPr>
      <w:r>
        <w:rPr/>
      </w:r>
    </w:p>
    <w:p>
      <w:pPr>
        <w:pStyle w:val="TextBodyIndent"/>
        <w:jc w:val="right"/>
        <w:rPr>
          <w:sz w:val="20"/>
          <w:szCs w:val="20"/>
        </w:rPr>
      </w:pPr>
      <w:r>
        <w:rPr>
          <w:sz w:val="20"/>
          <w:szCs w:val="20"/>
        </w:rPr>
        <w:t>Набор текста: Глубокова Марина. 1.05.04 г. Москва.</w:t>
      </w:r>
    </w:p>
    <w:p>
      <w:pPr>
        <w:pStyle w:val="TextBodyIndent"/>
        <w:tabs>
          <w:tab w:val="clear" w:pos="708"/>
          <w:tab w:val="left" w:pos="5460" w:leader="none"/>
        </w:tabs>
        <w:rPr/>
      </w:pPr>
      <w:r>
        <w:rPr/>
        <w:tab/>
      </w:r>
    </w:p>
    <w:p>
      <w:pPr>
        <w:pStyle w:val="TextBodyIndent"/>
        <w:rPr/>
      </w:pPr>
      <w:r>
        <w:rPr/>
      </w:r>
    </w:p>
    <w:p>
      <w:pPr>
        <w:pStyle w:val="Normal"/>
        <w:ind w:firstLine="540"/>
        <w:jc w:val="both"/>
        <w:rPr/>
      </w:pPr>
      <w:r>
        <w:rPr/>
      </w:r>
    </w:p>
    <w:p>
      <w:pPr>
        <w:pStyle w:val="Normal"/>
        <w:ind w:firstLine="540"/>
        <w:jc w:val="both"/>
        <w:rPr/>
      </w:pPr>
      <w:r>
        <w:rPr/>
      </w:r>
    </w:p>
    <w:sectPr>
      <w:headerReference w:type="default" r:id="rId2"/>
      <w:type w:val="nextPage"/>
      <w:pgSz w:w="11906" w:h="16838"/>
      <w:pgMar w:left="1134" w:right="1134" w:gutter="0" w:header="454"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right="144" w:hanging="0"/>
      <w:rPr/>
    </w:pPr>
    <w:r>
      <w:rPr>
        <w:i/>
        <w:sz w:val="20"/>
        <w:szCs w:val="20"/>
        <w:u w:val="single"/>
      </w:rPr>
      <w:t>14   Глобальная ступень,   Практики 2-го дня,   Москва 2004                                                                             стр.</w:t>
    </w:r>
    <w:r>
      <w:rPr>
        <w:i/>
        <w:sz w:val="20"/>
        <w:szCs w:val="20"/>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p>
    <w:pPr>
      <w:pStyle w:val="Header"/>
      <w:tabs>
        <w:tab w:val="clear" w:pos="4677"/>
        <w:tab w:val="right" w:pos="9355" w:leader="none"/>
      </w:tabs>
      <w:ind w:right="144" w:hanging="0"/>
      <w:rPr/>
    </w:pPr>
    <w:r>
      <w:rPr>
        <w:i/>
        <w:color w:val="FFFFFF"/>
        <w:sz w:val="20"/>
        <w:szCs w:val="20"/>
        <w:u w:val="single"/>
      </w:rPr>
      <w:t>.</w:t>
    </w:r>
    <w:r>
      <w:rPr>
        <w:i/>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29:00Z</dcterms:created>
  <dc:creator>Marina</dc:creator>
  <dc:description/>
  <dc:language>en-US</dc:language>
  <cp:lastModifiedBy>Kabanova</cp:lastModifiedBy>
  <cp:lastPrinted>2004-06-15T16:10:00Z</cp:lastPrinted>
  <dcterms:modified xsi:type="dcterms:W3CDTF">2004-07-29T10:26:00Z</dcterms:modified>
  <cp:revision>4</cp:revision>
  <dc:subject/>
  <dc:title> </dc:title>
</cp:coreProperties>
</file>